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生病请假条范文"/>
      <w:r>
        <w:rPr/>
        <w:t>公司员工生病请假条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我父亲病重住院，医院已下了病危通知单，我需要请假三天前去探望，望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