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南市食品街导游词"/>
      <w:r>
        <w:rPr/>
        <w:t>天津南市食品街导游词</w:t>
      </w:r>
      <w:bookmarkEnd w:id="0"/>
    </w:p>
    <w:p>
      <w:pPr>
        <w:pStyle w:val="Normal"/>
        <w:rPr/>
      </w:pPr>
      <w:r>
        <w:rPr/>
        <w:t>大家好，欢迎大家来到这里，下面我和大家介绍一下</w:t>
      </w:r>
      <w:r>
        <w:rPr/>
        <w:t>!</w:t>
      </w:r>
    </w:p>
    <w:p>
      <w:pPr>
        <w:pStyle w:val="Normal"/>
        <w:rPr/>
      </w:pPr>
      <w:r>
        <w:rPr/>
        <w:t>天津市南市食品街是由四座古式城楼围成的方形小城。外围是一些小吃店，像“玉香斋”、“桂发祥”、“富香园”、“大福来”……不胜枚举。</w:t>
      </w:r>
    </w:p>
    <w:p>
      <w:pPr>
        <w:pStyle w:val="Normal"/>
        <w:rPr/>
      </w:pPr>
      <w:r>
        <w:rPr/>
        <w:t>走到高大的城楼下仰望，城楼高耸，古雅壮观，具有浓厚的民族色彩。每座城楼上都悬挂着“南方食品街”的巨幅馏金匾额。据说，这些字选自晋代大书法家王羲之的手迹。四个城门上分别用颜、柳、欧、赵四体写着“振羽门”、“兴歌门”、“中圣门”、“华腆门”，把每个字头连接起来，那便是“振兴中华”。多么有趣而有意义啊</w:t>
      </w:r>
      <w:r>
        <w:rPr/>
        <w:t>!</w:t>
      </w:r>
    </w:p>
    <w:p>
      <w:pPr>
        <w:pStyle w:val="Normal"/>
        <w:rPr/>
      </w:pPr>
      <w:r>
        <w:rPr/>
        <w:t>走进“振羽门”，只见两条十字交又的道路分别通向东、南、西、北各个城门。食品街分上、下两层，上层基本上是一些风味小吃店，下层是各地的饭庄、餐馆和食品店。</w:t>
      </w:r>
    </w:p>
    <w:p>
      <w:pPr>
        <w:pStyle w:val="Normal"/>
        <w:rPr/>
      </w:pPr>
      <w:r>
        <w:rPr/>
        <w:t>据说，南市食品街在</w:t>
      </w:r>
      <w:r>
        <w:rPr/>
        <w:t>4</w:t>
      </w:r>
      <w:r>
        <w:rPr/>
        <w:t>万平方米的建筑内集，卜了百余家商店、饭店。这些商店和饭店经营的食品丰富多彩，特点突出，佳肴美味，色彩纷呈。以天津名、特产为主、又广集全国各地风味小吃。北起燕山脚下，南至珠江两岸，东自东海之滨，西及天府之国，名目繁多、形式各异：有川、鲁、粤、湘、苏、浙正宗大菜</w:t>
      </w:r>
      <w:r>
        <w:rPr/>
        <w:t>;</w:t>
      </w:r>
      <w:r>
        <w:rPr/>
        <w:t>有甜、咸、干、稀的风味小吃</w:t>
      </w:r>
      <w:r>
        <w:rPr/>
        <w:t>;</w:t>
      </w:r>
      <w:r>
        <w:rPr/>
        <w:t>有意、俄式西餐、快餐</w:t>
      </w:r>
      <w:r>
        <w:rPr/>
        <w:t>;</w:t>
      </w:r>
      <w:r>
        <w:rPr/>
        <w:t>也有山林野味，时令海鲜，乡里村食，仿膳佳肴</w:t>
      </w:r>
      <w:r>
        <w:rPr/>
        <w:t>;</w:t>
      </w:r>
      <w:r>
        <w:rPr/>
        <w:t>有各种中西糕点、糖果、酱菜、腊味、小食品</w:t>
      </w:r>
      <w:r>
        <w:rPr/>
        <w:t>;</w:t>
      </w:r>
      <w:r>
        <w:rPr/>
        <w:t>又有为顾客服务的冷热饮料。</w:t>
      </w:r>
    </w:p>
    <w:p>
      <w:pPr>
        <w:pStyle w:val="Normal"/>
        <w:rPr/>
      </w:pPr>
      <w:r>
        <w:rPr/>
        <w:t>食品街建成时爷爷对我说过，食品街中的“咸亨酒店”是鲁迅先生的小说《孔乙己》中的一家酒店。爷爷对鲁迅先生非常敬佩。也许是受爷爷的影响，我也对鲁迅先生十分敬慕。再加上“咸亨酒店”的招牌是爷爷写的，我更喜爱“咸亨酒店”这四个刚劲有力的大字。</w:t>
      </w:r>
    </w:p>
    <w:p>
      <w:pPr>
        <w:pStyle w:val="Normal"/>
        <w:rPr/>
      </w:pPr>
      <w:r>
        <w:rPr/>
        <w:t>走进店门，天花板上</w:t>
      </w:r>
      <w:r>
        <w:rPr/>
        <w:t>8</w:t>
      </w:r>
      <w:r>
        <w:rPr/>
        <w:t>盏电灯发出茶色的灯光，给人一种幽雅、惬意的感觉。酒店里左边是一排柜台，上面摆着各种名酒：有色泽橙黄的绍兴酒，有味道甘醉的花雕酒，有馥郁芬芳的善酿酒和色如玉液的香雪酒……洒店里右侧是一个月亮门，走进去迎面是一幅美丽的风景画：河水清清，桃花吐艳，近处的茅屋里飘出袅袅炊烟，远处田里人们在辛勤地耕耘，鸟语花香、春意盎然，好一派绍兴乡村的春色啊</w:t>
      </w:r>
      <w:r>
        <w:rPr/>
        <w:t>!</w:t>
      </w:r>
      <w:r>
        <w:rPr/>
        <w:t>右侧的八仙桌上放置着茶具，都是仿清代的。一个玻璃橱窗里摆放着两组栩栩如生的泥人：一组是佃户们从地里劳动回来在酒店里开怀畅饮</w:t>
      </w:r>
      <w:r>
        <w:rPr/>
        <w:t>;</w:t>
      </w:r>
      <w:r>
        <w:rPr/>
        <w:t>另一组是鲁迅小说中的人物“孔乙己”在给一群小孩分茵香豆。</w:t>
      </w:r>
      <w:r>
        <w:rPr/>
        <w:t>(</w:t>
      </w:r>
      <w:r>
        <w:rPr/>
        <w:t>小学生作文网</w:t>
      </w:r>
      <w:r>
        <w:rPr/>
        <w:t>)</w:t>
      </w:r>
    </w:p>
    <w:p>
      <w:pPr>
        <w:pStyle w:val="Normal"/>
        <w:rPr/>
      </w:pPr>
      <w:r>
        <w:rPr/>
        <w:t>咸亨酒店装修古朴自然，再现了江南水乡的特色，使人们领略到绍兴酒店的独特格局。</w:t>
      </w:r>
    </w:p>
    <w:p>
      <w:pPr>
        <w:pStyle w:val="Normal"/>
        <w:rPr/>
      </w:pPr>
      <w:r>
        <w:rPr/>
        <w:t>出了“咸亨酒店”，我又参观了“红楼茶社”、“艺苑茶社”、“燕津两轩茶社”、“贻乐厅”、“儿童公园”……它们也都各有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市食品街是天津人民在党和政府的亲切关怀下，以改革为动力，努力创新、锐意进取，大力发展第三产业的一朵绚丽的商业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