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巴丹吉林沙漠导游词"/>
      <w:r>
        <w:rPr/>
        <w:t>内蒙古巴丹吉林沙漠导游词</w:t>
      </w:r>
      <w:bookmarkEnd w:id="0"/>
    </w:p>
    <w:p>
      <w:pPr>
        <w:pStyle w:val="Normal"/>
        <w:rPr/>
      </w:pPr>
      <w:r>
        <w:rPr/>
        <w:t>游客朋友们，大家好</w:t>
      </w:r>
      <w:r>
        <w:rPr/>
        <w:t>!</w:t>
      </w:r>
    </w:p>
    <w:p>
      <w:pPr>
        <w:pStyle w:val="Normal"/>
        <w:widowControl/>
        <w:bidi w:val="0"/>
        <w:spacing w:before="180" w:after="180"/>
        <w:jc w:val="left"/>
        <w:rPr/>
      </w:pPr>
      <w:r>
        <w:rPr/>
        <w:t>今天，按照阿拉善</w:t>
      </w:r>
      <w:r>
        <w:rPr/>
        <w:t>××××</w:t>
      </w:r>
      <w:r>
        <w:rPr/>
        <w:t>旅行社的安排，由我带大家到中国最有代表性的沙漠探险旅游地——巴丹吉林沙漠核心区去旅游观光。我叫巴雅尔。巴雅尔，蒙古语意为“喜悦”。是的，今天由我给大家作沙漠之旅的导游，定会让大家收获惊人的喜悦。巴丹吉林沙漠位于阿拉善盟阿拉善右旗西部和额济纳旗东部一带。东西长约</w:t>
      </w:r>
      <w:r>
        <w:rPr/>
        <w:t>270</w:t>
      </w:r>
      <w:r>
        <w:rPr/>
        <w:t>公里，南北宽约</w:t>
      </w:r>
      <w:r>
        <w:rPr/>
        <w:t>220</w:t>
      </w:r>
      <w:r>
        <w:rPr/>
        <w:t>公里，总面积为</w:t>
      </w:r>
      <w:r>
        <w:rPr/>
        <w:t>4.71</w:t>
      </w:r>
      <w:r>
        <w:rPr/>
        <w:t>万平方公里，是中国的第三大沙漠、世界第四大沙漠。这里海拔一般在</w:t>
      </w:r>
      <w:r>
        <w:rPr/>
        <w:t>1200-1600</w:t>
      </w:r>
      <w:r>
        <w:rPr/>
        <w:t>米之间。作为沙漠世界最高峰，必鲁图沙峰海拔高度为</w:t>
      </w:r>
      <w:r>
        <w:rPr/>
        <w:t>1617</w:t>
      </w:r>
      <w:r>
        <w:rPr/>
        <w:t>米，相对高度</w:t>
      </w:r>
      <w:r>
        <w:rPr/>
        <w:t>500</w:t>
      </w:r>
      <w:r>
        <w:rPr/>
        <w:t>米，比非洲撒哈拉大沙漠中的最高沙峰绝对高度高出</w:t>
      </w:r>
      <w:r>
        <w:rPr/>
        <w:t>70</w:t>
      </w:r>
      <w:r>
        <w:rPr/>
        <w:t>多米，号称“金字塔沙山”。巴丹吉林沙漠以流动沙丘为主，约占</w:t>
      </w:r>
      <w:r>
        <w:rPr/>
        <w:t>83%</w:t>
      </w:r>
      <w:r>
        <w:rPr/>
        <w:t>。沙漠边缘为沙丘相连的沙丘链地形，起伏较低，对比高差</w:t>
      </w:r>
      <w:r>
        <w:rPr/>
        <w:t>25-50</w:t>
      </w:r>
      <w:r>
        <w:rPr/>
        <w:t>米</w:t>
      </w:r>
      <w:r>
        <w:rPr/>
        <w:t>;</w:t>
      </w:r>
      <w:r>
        <w:rPr/>
        <w:t>沙漠中心为复合型沙山，相对高度为</w:t>
      </w:r>
      <w:r>
        <w:rPr/>
        <w:t>200-500</w:t>
      </w:r>
      <w:r>
        <w:rPr/>
        <w:t>米，堪称世界“沙丘之王”和沙丘相对高度之最。这里还有被誉为“世界鸣沙王国”的鸣沙山，发出的响声犹如牛吼机鸣，声传数里，是世界上最大的鸣沙区。沙山间有洼地、盐湖，但面积都很小，周围绿洲上生长海韭菜、芨芨草等，为主要牧场。奇峰、鸣沙、湖泊、神泉、寺庙为巴丹吉林沙漠之“五绝”。两年前，在国家旅游局、中国科学探险协会联合开展的探险旅游网络调查活动中，由阿拉善盟旅游部门推荐上报的巴丹吉林沙漠被首批确定为沙漠探险旅游地之一。这次活动，旨在引导探险旅游活动规范化发展，以保障广大探险游客的安全。国内探险游被分为山岳探险、沙漠探险、峡谷</w:t>
      </w:r>
      <w:r>
        <w:rPr/>
        <w:t>(</w:t>
      </w:r>
      <w:r>
        <w:rPr/>
        <w:t>洞穴</w:t>
      </w:r>
      <w:r>
        <w:rPr/>
        <w:t>)</w:t>
      </w:r>
      <w:r>
        <w:rPr/>
        <w:t>探险、漂流</w:t>
      </w:r>
      <w:r>
        <w:rPr/>
        <w:t>(</w:t>
      </w:r>
      <w:r>
        <w:rPr/>
        <w:t>潜水</w:t>
      </w:r>
      <w:r>
        <w:rPr/>
        <w:t>)</w:t>
      </w:r>
      <w:r>
        <w:rPr/>
        <w:t>探险和高原探险五大部分。全国共确定</w:t>
      </w:r>
      <w:r>
        <w:rPr/>
        <w:t>17</w:t>
      </w:r>
      <w:r>
        <w:rPr/>
        <w:t>个探险旅游地</w:t>
      </w:r>
      <w:r>
        <w:rPr/>
        <w:t>(</w:t>
      </w:r>
      <w:r>
        <w:rPr/>
        <w:t>或项目</w:t>
      </w:r>
      <w:r>
        <w:rPr/>
        <w:t>)</w:t>
      </w:r>
      <w:r>
        <w:rPr/>
        <w:t>，其中内蒙古有</w:t>
      </w:r>
      <w:r>
        <w:rPr/>
        <w:t>2</w:t>
      </w:r>
      <w:r>
        <w:rPr/>
        <w:t>处，除巴丹吉林沙漠外，另</w:t>
      </w:r>
      <w:r>
        <w:rPr/>
        <w:t>1</w:t>
      </w:r>
      <w:r>
        <w:rPr/>
        <w:t>处是库布其沙漠。巴丹吉林沙漠以其绝对优势高居中国沙漠探险旅游地之首。朋友们，让我们在这最具神奇色彩的大漠深处享受沙漠探险、瀚海观光的乐趣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