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兰泰盐池工业旅游区导游词范文"/>
      <w:r>
        <w:rPr/>
        <w:t>吉兰泰盐池工业旅游区导游词范文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首先代表阿拉善</w:t>
      </w:r>
      <w:r>
        <w:rPr/>
        <w:t>××××</w:t>
      </w:r>
      <w:r>
        <w:rPr/>
        <w:t>旅行社欢迎大家的到来。我们今天的旅游目的地是吉兰泰盐池工业旅游区。盐池以盛产优质“吉盐”而闻名全国。吉兰泰盐池位于阿拉善左旗吉兰泰镇境内，北距巴彦浩特镇</w:t>
      </w:r>
      <w:r>
        <w:rPr/>
        <w:t>125</w:t>
      </w:r>
      <w:r>
        <w:rPr/>
        <w:t>公里。</w:t>
      </w:r>
    </w:p>
    <w:p>
      <w:pPr>
        <w:pStyle w:val="Normal"/>
        <w:rPr/>
      </w:pPr>
      <w:r>
        <w:rPr/>
        <w:t>“</w:t>
      </w:r>
      <w:r>
        <w:rPr/>
        <w:t>吉兰泰”系蒙古语，意为六十。盐池呈椭圆形，像一面明镜镶嵌于乌兰布和沙漠边缘，总面积</w:t>
      </w:r>
      <w:r>
        <w:rPr/>
        <w:t>120</w:t>
      </w:r>
      <w:r>
        <w:rPr/>
        <w:t>平方公里，盐层覆盖面积</w:t>
      </w:r>
      <w:r>
        <w:rPr/>
        <w:t>60</w:t>
      </w:r>
      <w:r>
        <w:rPr/>
        <w:t>平方公里</w:t>
      </w:r>
      <w:r>
        <w:rPr/>
        <w:t>;</w:t>
      </w:r>
      <w:r>
        <w:rPr/>
        <w:t>盐层平均厚度</w:t>
      </w:r>
      <w:r>
        <w:rPr/>
        <w:t>3-5</w:t>
      </w:r>
      <w:r>
        <w:rPr/>
        <w:t>米，总储盐量近</w:t>
      </w:r>
      <w:r>
        <w:rPr/>
        <w:t>1.2</w:t>
      </w:r>
      <w:r>
        <w:rPr/>
        <w:t>亿吨。吉兰泰盐池属现代盐湖，湖中卤水还在生盐，盐层下部为芒硝层，再往下是石膏层，整个矿体是一透镜体，中间厚，由中间向四周逐渐变薄。湖盐矿层从上往下分为卤盖、湖盐层、含石膏湖盐层、石膏质湖盐层等</w:t>
      </w:r>
      <w:r>
        <w:rPr/>
        <w:t>4</w:t>
      </w:r>
      <w:r>
        <w:rPr/>
        <w:t>层。吉兰泰盐池最早开采于清朝乾隆元年</w:t>
      </w:r>
      <w:r>
        <w:rPr/>
        <w:t>(1736</w:t>
      </w:r>
      <w:r>
        <w:rPr/>
        <w:t>年</w:t>
      </w:r>
      <w:r>
        <w:rPr/>
        <w:t>)</w:t>
      </w:r>
      <w:r>
        <w:rPr/>
        <w:t>，至今已有</w:t>
      </w:r>
      <w:r>
        <w:rPr/>
        <w:t>270</w:t>
      </w:r>
      <w:r>
        <w:rPr/>
        <w:t>多年的历史。</w:t>
      </w:r>
    </w:p>
    <w:p>
      <w:pPr>
        <w:pStyle w:val="Normal"/>
        <w:rPr/>
      </w:pPr>
      <w:r>
        <w:rPr/>
        <w:t>吉兰泰盐化集团是内蒙古大型企业集团，现有成员企业</w:t>
      </w:r>
      <w:r>
        <w:rPr/>
        <w:t>15</w:t>
      </w:r>
      <w:r>
        <w:rPr/>
        <w:t>家、员工</w:t>
      </w:r>
      <w:r>
        <w:rPr/>
        <w:t>5000</w:t>
      </w:r>
      <w:r>
        <w:rPr/>
        <w:t>多人，企业总资产近</w:t>
      </w:r>
      <w:r>
        <w:rPr/>
        <w:t>20</w:t>
      </w:r>
      <w:r>
        <w:rPr/>
        <w:t>亿元，年创利税</w:t>
      </w:r>
      <w:r>
        <w:rPr/>
        <w:t>1.5</w:t>
      </w:r>
      <w:r>
        <w:rPr/>
        <w:t>亿元以上，属国家大型一档企业和全国</w:t>
      </w:r>
      <w:r>
        <w:rPr/>
        <w:t>520</w:t>
      </w:r>
      <w:r>
        <w:rPr/>
        <w:t>家、内蒙古</w:t>
      </w:r>
      <w:r>
        <w:rPr/>
        <w:t>20</w:t>
      </w:r>
      <w:r>
        <w:rPr/>
        <w:t>家重点企业，也是我国盐湖机械化程度最高、生产能力最大的企业。它是中国第一座大型机械化盐生产基地，是开展科普旅游、工业旅游及盐浴和理疗的理想场地。朋友们，吉兰泰盐池到了，我的“盐池简介”到此结束。请大家边游览边倾听该企业讲解员的精彩讲述，她讲得比我说得更生动、更准确、更详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我说的与她讲的有出入，请大家以她讲的为准。我叫赛娜，蒙古语意为好的、优秀的。不过，我知道我有很多不足之处，欢迎大家批评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