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票单位介绍信范文"/>
      <w:r>
        <w:rPr/>
        <w:t>开发票单位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税务局：</w:t>
      </w:r>
    </w:p>
    <w:p>
      <w:pPr>
        <w:pStyle w:val="Normal"/>
        <w:rPr/>
      </w:pPr>
      <w:r>
        <w:rPr/>
        <w:t>今介绍身份证号码为，前来贵局办理开票事宜，望给予办理开票手续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盖章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