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新风迎校庆的演讲稿2023"/>
      <w:r>
        <w:rPr/>
        <w:t>数新风迎校庆的演讲稿</w:t>
      </w:r>
      <w:r>
        <w:rPr/>
        <w:t>2023</w:t>
      </w:r>
      <w:bookmarkEnd w:id="0"/>
    </w:p>
    <w:p>
      <w:pPr>
        <w:pStyle w:val="Normal"/>
        <w:rPr/>
      </w:pPr>
      <w:r>
        <w:rPr/>
        <w:t>尊敬的各位领导，亲爱的同学们：</w:t>
      </w:r>
    </w:p>
    <w:p>
      <w:pPr>
        <w:pStyle w:val="Normal"/>
        <w:rPr/>
      </w:pPr>
      <w:r>
        <w:rPr/>
        <w:t>大家好</w:t>
      </w:r>
      <w:r>
        <w:rPr/>
        <w:t>!</w:t>
      </w:r>
    </w:p>
    <w:p>
      <w:pPr>
        <w:pStyle w:val="Normal"/>
        <w:rPr/>
      </w:pPr>
      <w:r>
        <w:rPr/>
        <w:t>我演讲的题目是《我爱我的学校》</w:t>
      </w:r>
    </w:p>
    <w:p>
      <w:pPr>
        <w:pStyle w:val="Normal"/>
        <w:rPr/>
      </w:pPr>
      <w:r>
        <w:rPr/>
        <w:t>我不是诗人，不能用漂亮的诗句讴歌我的学校</w:t>
      </w:r>
      <w:r>
        <w:rPr/>
        <w:t>;</w:t>
      </w:r>
      <w:r>
        <w:rPr/>
        <w:t>我不是画家，不能用美丽的色彩描绘我的学校：我不是歌手，不能用动听的歌喉歌咏我的学校。然而，我是娄底九小的一名学生。我要在我脑海中采撷如花的词汇，构筑我心中最美好的诗篇</w:t>
      </w:r>
      <w:r>
        <w:rPr/>
        <w:t>;</w:t>
      </w:r>
      <w:r>
        <w:rPr/>
        <w:t>我要用炫丽的色彩，勾勒出我心中最理想的图画：我要用凝重的感情，唱出我心中最动人的颂歌——我爱我的学校——</w:t>
      </w:r>
      <w:r>
        <w:rPr/>
        <w:t>-</w:t>
      </w:r>
      <w:r>
        <w:rPr/>
        <w:t>娄底九小。</w:t>
      </w:r>
    </w:p>
    <w:p>
      <w:pPr>
        <w:pStyle w:val="Normal"/>
        <w:rPr/>
      </w:pPr>
      <w:r>
        <w:rPr/>
        <w:t>我爱我的学校，我爱我敬爱的老师。我忘不了，是廖老师和谢老师给我的一次次鼓励，让我爱上了学习，让我从《静夜思》都要一遍又一遍教才能勉强读出的孩子，变为流利地背诵长长课文的学生。是老师教我学会了乐观、宽容与理解，教会我们真诚、守信与信任。是老师用理性的阳光照耀这我们，抚摸着我幼稚的心灵，让我从腼腆的小女孩，成为了做事老练利索的班干部。是老师教会了我感恩，用爱的清风吹拂着我，感染着我的思想，让我从把父母的关心当作理所当然的小公主，成为了爸爸妈妈的骄傲。</w:t>
      </w:r>
    </w:p>
    <w:p>
      <w:pPr>
        <w:pStyle w:val="Normal"/>
        <w:widowControl/>
        <w:bidi w:val="0"/>
        <w:spacing w:before="180" w:after="180"/>
        <w:jc w:val="left"/>
        <w:rPr/>
      </w:pPr>
      <w:r>
        <w:rPr/>
        <w:t>我爱我的学校，我爱我亲爱的同学。我还记得，那次激烈的运动会：同学们的呐喊声，加油声，充满了校园</w:t>
      </w:r>
      <w:r>
        <w:rPr/>
        <w:t>;</w:t>
      </w:r>
      <w:r>
        <w:rPr/>
        <w:t>我们班的运动员在跑道上英姿飒爽，如一匹匹骏马。“加油</w:t>
      </w:r>
      <w:r>
        <w:rPr/>
        <w:t>!</w:t>
      </w:r>
      <w:r>
        <w:rPr/>
        <w:t>加油</w:t>
      </w:r>
      <w:r>
        <w:rPr/>
        <w:t>!49</w:t>
      </w:r>
      <w:r>
        <w:rPr/>
        <w:t>班最棒</w:t>
      </w:r>
      <w:r>
        <w:rPr/>
        <w:t>!”</w:t>
      </w:r>
      <w:r>
        <w:rPr/>
        <w:t>又在耳边响起，在那时，我明白了什么是团结，什么是集体荣誉。我还记得，那次去娄底电视台参加比赛时，是我亲爱的同学们，一次又一次的当我的观众，给我支持、给我帮助，我才能取得可喜的成绩。是他们让我看到了最美的友情。我爱我的学校，我爱我的老师，我爱我的伙伴们</w:t>
      </w:r>
      <w:r>
        <w:rPr/>
        <w:t>!</w:t>
      </w:r>
      <w:r>
        <w:rPr/>
        <w:t>在十周年校庆之际，让我真诚地道一声：娄底九小，生日快乐</w:t>
      </w:r>
      <w:r>
        <w:rPr/>
        <w:t>!</w:t>
      </w:r>
      <w:r>
        <w:rPr/>
        <w:t>老师，您辛苦了</w:t>
      </w:r>
      <w:r>
        <w:rPr/>
        <w:t>!”</w:t>
      </w:r>
      <w:r>
        <w:rPr/>
        <w:t>我爱我的学校，我为我是娄底九小的学生感到自豪</w:t>
      </w:r>
      <w:r>
        <w:rPr/>
        <w:t>!</w:t>
      </w:r>
      <w:r>
        <w:rPr/>
        <w:t>在这一片纯洁的沃土上，孕育着祖国明天的希望。我们渴望未来变成矫健的雄鹰，翱翔于这苍穹之上，今天我要最美的鲜花今天我要将最甜美的微笑献给您我最亲爱的学校我心中永远屹立不倒的丰碑我亲爱的娄底九小愿我们在令人自豪的学校，出色的成长起来，将来成为学校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