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年计划书范文"/>
      <w:r>
        <w:rPr/>
        <w:t>大学三年计划书范文</w:t>
      </w:r>
      <w:bookmarkEnd w:id="0"/>
    </w:p>
    <w:p>
      <w:pPr>
        <w:pStyle w:val="Normal"/>
        <w:rPr/>
      </w:pPr>
      <w:r>
        <w:rPr/>
        <w:t>走过了茫然的大一，开始发现很多本应该完成的事情都浪费在一些毫无意义的事情上，生活没有规律也没有规划。幸好现在还不算晚，从现在开始，给自己一个清晰的未来，并一步一步的走下去，祝自己的大学生活将会充实而美好</w:t>
      </w:r>
      <w:r>
        <w:rPr/>
        <w:t>!</w:t>
      </w:r>
    </w:p>
    <w:p>
      <w:pPr>
        <w:pStyle w:val="Normal"/>
        <w:rPr/>
      </w:pPr>
      <w:r>
        <w:rPr/>
        <w:t>一、大一，在娱乐中发现自己的道路</w:t>
      </w:r>
    </w:p>
    <w:p>
      <w:pPr>
        <w:pStyle w:val="Normal"/>
        <w:rPr/>
      </w:pPr>
      <w:r>
        <w:rPr/>
        <w:t>大一的时候，对这个陌生的学习生活环境充满了未知的好奇，我们不断忙于参加各种组织和社团，在各种活动中都会出现我们的身影</w:t>
      </w:r>
      <w:r>
        <w:rPr/>
        <w:t>,</w:t>
      </w:r>
      <w:r>
        <w:rPr/>
        <w:t>真正学到了多少只有我们自己知道</w:t>
      </w:r>
      <w:r>
        <w:rPr/>
        <w:t>,</w:t>
      </w:r>
      <w:r>
        <w:rPr/>
        <w:t>如果有机会的话</w:t>
      </w:r>
      <w:r>
        <w:rPr/>
        <w:t>,</w:t>
      </w:r>
      <w:r>
        <w:rPr/>
        <w:t>我想我的大一应该这样过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刚进大学的时候给自己制定一个日常生活计划</w:t>
      </w:r>
      <w:r>
        <w:rPr/>
        <w:t>,</w:t>
      </w:r>
      <w:r>
        <w:rPr/>
        <w:t>并按计划按时作息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去熟悉图书馆的整体情况</w:t>
      </w:r>
      <w:r>
        <w:rPr/>
        <w:t>,</w:t>
      </w:r>
      <w:r>
        <w:rPr/>
        <w:t>找到对自己有用的书</w:t>
      </w:r>
      <w:r>
        <w:rPr/>
        <w:t>,</w:t>
      </w:r>
      <w:r>
        <w:rPr/>
        <w:t>制定详细的读书计划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选择一个自己喜欢的社团</w:t>
      </w:r>
      <w:r>
        <w:rPr/>
        <w:t>,</w:t>
      </w:r>
      <w:r>
        <w:rPr/>
        <w:t>积极参加社团活动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多听一些演讲</w:t>
      </w:r>
      <w:r>
        <w:rPr/>
        <w:t>,</w:t>
      </w:r>
      <w:r>
        <w:rPr/>
        <w:t>不断增长自己见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坚持认真听课，培养良好的学习习惯，为以后打下良好的基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挖掘一项自己的兴趣，并发展成为自己的强项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多给自己一些锻炼的机会，提升自己各方面的能力。</w:t>
      </w:r>
    </w:p>
    <w:p>
      <w:pPr>
        <w:pStyle w:val="Normal"/>
        <w:rPr/>
      </w:pPr>
      <w:r>
        <w:rPr/>
        <w:t>二、大二，让自己开始进入状态</w:t>
      </w:r>
    </w:p>
    <w:p>
      <w:pPr>
        <w:pStyle w:val="Normal"/>
        <w:rPr/>
      </w:pPr>
      <w:r>
        <w:rPr/>
        <w:t>大二了，我们已经对整个学校熟悉了，也建立了属于自己的朋友圈子，对自己的专业也有了相对的了解。对那些社团组织不在那么热衷了，不在对所有活动积极主动。现在正是我们开始找到属于自己的方向开始进入状态的时候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选择自己未来的职业发展方向，确定自己是否考研或公务员，还是选择就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始准备未来职业需要的各类证书，如计算机二级证书，会计证书等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制定每天的作息计划，让自己的生活有规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每天学习英语，练习英语口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发觉自己的强项和闪光点，并持续完善自己的优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多读一些优秀文学作品及人物传记，增长自己的见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搜集和掌握自己相关的专业知识，获得更多的知识积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坚持每天读一篇美文，一首好歌。每周坚持看一部好电影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有机会的话，在假期多出去走走，去一些自己想去的地方，增长阅历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保持自己的阅读量，和写作量。</w:t>
      </w:r>
    </w:p>
    <w:p>
      <w:pPr>
        <w:pStyle w:val="Normal"/>
        <w:rPr/>
      </w:pPr>
      <w:r>
        <w:rPr/>
        <w:t>三、大三，该为未来着想了</w:t>
      </w:r>
    </w:p>
    <w:p>
      <w:pPr>
        <w:pStyle w:val="Normal"/>
        <w:rPr/>
      </w:pPr>
      <w:r>
        <w:rPr/>
        <w:t>大三了，真正的大学生活已经接近尾声，能在学校的日子越来越少，让自己在珍惜学校的每一天，充分利用学校的每一天，让自己不留任何遗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好自己的专业课程，课余时间阅读相关专业书籍，对自己的专业知识达到精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自己的职业发展方向，对自己的未来有一个清晰的规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理安排自己的假期时间，参加学校组织的实习，多参与一些课外或课堂的实践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准备一分完善的个人简历，浏览一些招聘网站，看自己哪方面技能缺乏，补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参加学校举办的校园招聘会，或者其他的招聘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去自己未来向往的单位或企业走走，做好调查，为自己就业做好准备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始培养自己的个人素养和职业素质，完善个人形象。</w:t>
      </w:r>
    </w:p>
    <w:p>
      <w:pPr>
        <w:pStyle w:val="Normal"/>
        <w:rPr/>
      </w:pPr>
      <w:r>
        <w:rPr/>
        <w:t>四、大四，最后的日子里绽放光彩</w:t>
      </w:r>
    </w:p>
    <w:p>
      <w:pPr>
        <w:pStyle w:val="Normal"/>
        <w:rPr/>
      </w:pPr>
      <w:r>
        <w:rPr/>
        <w:t>没有不散的宴席，即使我们有多不舍，最终还是要离开这个充满了美好回忆的地方，感谢那些同学、那些老师、那些朋友，在最美的时光陪伴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留给自己充足的时间写毕业论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珍惜自己的实习机会，在单位认真学习，掌握必备工作技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和自己相处四年的同学朋友多多沟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多多参加招聘的面试，增加自己的面试经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自己的职业有明确的目标，对自己的职业生涯规划进行确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大学是一生中最美的时光。在这个誉为象牙塔的地方，我们能做的是尽量多的留下自己的足迹和回忆。未来的某天当我们再次回想起这段美好时光时，有的只是怀念而不是遗憾。从现在开始，趁时光正好，趁青春未老，让自己的生活开始与众不同。未来的命运，只掌握在自己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