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进全域党建精选范文一"/>
      <w:r>
        <w:rPr/>
        <w:t>推进全域党建精选范文一</w:t>
      </w:r>
      <w:bookmarkEnd w:id="0"/>
    </w:p>
    <w:p>
      <w:pPr>
        <w:pStyle w:val="Normal"/>
        <w:rPr/>
      </w:pPr>
      <w:r>
        <w:rPr/>
        <w:t>今年</w:t>
      </w:r>
      <w:r>
        <w:rPr/>
        <w:t>11</w:t>
      </w:r>
      <w:r>
        <w:rPr/>
        <w:t>月，首届中国国际进口博览会将在上海举办。连日来，上海建工集团党委围绕进博会和上海市委组织部印发的关于《进博先锋行动倡议书》的要求，号召各级基层党组织和广大党员、青年团员积极投身“进博先锋行动”，为进博会的成功举办添砖加瓦、贡献力量。通过各种形式积极参与国展中心场馆功能提升工程建设，扎实推进服务和保障工作。</w:t>
      </w:r>
    </w:p>
    <w:p>
      <w:pPr>
        <w:pStyle w:val="Normal"/>
        <w:rPr/>
      </w:pPr>
      <w:r>
        <w:rPr/>
        <w:t>召开一次“进博总动员”，落实节点目标责任制。</w:t>
      </w:r>
      <w:r>
        <w:rPr/>
        <w:t>7</w:t>
      </w:r>
      <w:r>
        <w:rPr/>
        <w:t>月</w:t>
      </w:r>
      <w:r>
        <w:rPr/>
        <w:t>24</w:t>
      </w:r>
      <w:r>
        <w:rPr/>
        <w:t>日，“冲刺</w:t>
      </w:r>
      <w:r>
        <w:rPr/>
        <w:t>60</w:t>
      </w:r>
      <w:r>
        <w:rPr/>
        <w:t>天，决胜进博会——上海建工集团国展中心馆功能提升工程立功竞赛动员会”在项目现场召开，上海市重大办负责人和集团党政主要领导勉励建设者要咬定目标不放松，精益求精创一流，落实节点目标责任制。加快推进进博会城建配套和环境提升工程，注重细节管控，做好衔接协调，把最好水平、最高标准的要求贯穿工程建设的全过程。带动参建人员展现高端项目建设能力，充分体现上海建工“执行力、诚信、工匠”三大文化基因和“专业、专心、专注、专家”的“四专精神”。</w:t>
      </w:r>
    </w:p>
    <w:p>
      <w:pPr>
        <w:pStyle w:val="Normal"/>
        <w:rPr/>
      </w:pPr>
      <w:r>
        <w:rPr/>
        <w:t>开展一次“专题大讨论”，发挥党员先锋示范作用。集团党委以“扬进博风帆、展建工风采”为主题，通过基层党组织召开组织生活会或主题党日活动等形式，认真传达市委组织部召开的“进博先锋行动”推进会精神，深入组织学习《进博先锋行动倡议书》提出的各项要求，充分发挥基层党组织的政治优势、组织优势和群众工作优势，提升项目党建引领力、向心力和凝聚力。全面提升现场管控能级，着力打造国内一流管理团队、一流建设人才，确保国展中心功能提升工程各重大节点目标按时顺利完成，为进博会的胜利召开贡献智慧和力量。</w:t>
      </w:r>
    </w:p>
    <w:p>
      <w:pPr>
        <w:pStyle w:val="Normal"/>
        <w:rPr/>
      </w:pPr>
      <w:r>
        <w:rPr/>
        <w:t>组织一次“‘三青’大比试”，彰显青年人才自我价值。针对施工现场参建队伍中团员多、青年骨干多等特点，建工集团团委以“迎进博</w:t>
      </w:r>
      <w:r>
        <w:rPr/>
        <w:t>·</w:t>
      </w:r>
      <w:r>
        <w:rPr/>
        <w:t>共青春”为主线，通过开展青年工程、青年突击队和青年技术团队创建活动，为优秀青年健康成长成才提供更多的舞台，让一大批青年人才在重大工程建设的主渠道脱颖而出、展示聪明才智。注重项目党团组织联手育人，通过持续创新实践，培育岗位能手，许多青年团队和骨干立足岗位、建功立业，充分发挥青年文明号、青年突击队、青年安全生产示范岗等品牌优势，为工程建设的顺利推进提供组织保障。</w:t>
      </w:r>
    </w:p>
    <w:p>
      <w:pPr>
        <w:pStyle w:val="Normal"/>
        <w:widowControl/>
        <w:bidi w:val="0"/>
        <w:spacing w:before="180" w:after="180"/>
        <w:jc w:val="left"/>
        <w:rPr/>
      </w:pPr>
      <w:r>
        <w:rPr/>
        <w:t>落实一次为“进博建设者志愿服务”活动，营造温馨有爱的氛围。建工集团党委要求集团上下全力支持国展中心场馆功能提升工程，全面服务和保障好进博会各项工作。集团各级党组织、党员干部深入一线、靠前指挥，关心慰问冒暑奋战在施工一线的广大建设者，在工作环境、生活设施等方面给予充分保障。</w:t>
      </w:r>
      <w:r>
        <w:rPr/>
        <w:t>8</w:t>
      </w:r>
      <w:r>
        <w:rPr/>
        <w:t>月</w:t>
      </w:r>
      <w:r>
        <w:rPr/>
        <w:t>7</w:t>
      </w:r>
      <w:r>
        <w:rPr/>
        <w:t>日，上海建工北横通道指挥部联合党委牵头组织由四建、七建、总承包部共同参与的为进博建设者志愿服务活动。现场的志愿服务中，设有医疗咨询、法律解答等项目，深得建设者的赞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