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福建鼓山导游词"/>
      <w:r>
        <w:rPr/>
        <w:t>精选福建鼓山导游词</w:t>
      </w:r>
      <w:bookmarkEnd w:id="0"/>
    </w:p>
    <w:p>
      <w:pPr>
        <w:pStyle w:val="Normal"/>
        <w:rPr/>
      </w:pPr>
      <w:r>
        <w:rPr/>
        <w:t>涌泉寺位于鼓山之上，占地约</w:t>
      </w:r>
      <w:r>
        <w:rPr/>
        <w:t>1.7</w:t>
      </w:r>
      <w:r>
        <w:rPr/>
        <w:t>公顷，仍保持着明清的建筑风格。寺依山偎谷，槛廊连缀，</w:t>
      </w:r>
      <w:r>
        <w:rPr/>
        <w:t>25</w:t>
      </w:r>
      <w:r>
        <w:rPr/>
        <w:t>座大小殿堂簇拥着大雄宝殿。大雄宝殿巨柱耸立，飞檐凌空，雄伟辉煌。殿内释迎牟尼三世佛不着梵服，只披汉装，端坐其中</w:t>
      </w:r>
      <w:r>
        <w:rPr/>
        <w:t>;</w:t>
      </w:r>
      <w:r>
        <w:rPr/>
        <w:t>两旁十八罗汉神态各异，“法相庄严”。在大殿后侧，有尊重约</w:t>
      </w:r>
      <w:r>
        <w:rPr/>
        <w:t>1.15</w:t>
      </w:r>
      <w:r>
        <w:rPr/>
        <w:t>吨的“三圣像”。像前有一张桑丝木制成的长桌，据说历经多次火劫，至今仍完好如初，被称为镇寺之宝。大殿内外有许多橡联佳句，如：“座上白云多，正丹风浴时，苍龙卧后</w:t>
      </w:r>
      <w:r>
        <w:rPr/>
        <w:t>;</w:t>
      </w:r>
      <w:r>
        <w:rPr/>
        <w:t>眼中沧海小，看七鲲东去，五虎南来。”等，皆为古寺历史和环境的生动写照。</w:t>
      </w:r>
    </w:p>
    <w:p>
      <w:pPr>
        <w:pStyle w:val="Normal"/>
        <w:rPr/>
      </w:pPr>
      <w:r>
        <w:rPr/>
        <w:t>大雄宝殿和圆通宝殿的天花板上彩绘艳丽夺目。其中，大雄宝殿有清光绪十三年</w:t>
      </w:r>
      <w:r>
        <w:rPr/>
        <w:t>(1882</w:t>
      </w:r>
      <w:r>
        <w:rPr/>
        <w:t>年</w:t>
      </w:r>
      <w:r>
        <w:rPr/>
        <w:t>)</w:t>
      </w:r>
      <w:r>
        <w:rPr/>
        <w:t>绘制的各种样龙图案</w:t>
      </w:r>
      <w:r>
        <w:rPr/>
        <w:t>129</w:t>
      </w:r>
      <w:r>
        <w:rPr/>
        <w:t>块，丹顶鹤图案</w:t>
      </w:r>
      <w:r>
        <w:rPr/>
        <w:t>86</w:t>
      </w:r>
      <w:r>
        <w:rPr/>
        <w:t>块，另有麒麟、白马、象、猿等图案</w:t>
      </w:r>
      <w:r>
        <w:rPr/>
        <w:t>27</w:t>
      </w:r>
      <w:r>
        <w:rPr/>
        <w:t>块。圆通宝殿有清光绪十三年</w:t>
      </w:r>
      <w:r>
        <w:rPr/>
        <w:t>(1882</w:t>
      </w:r>
      <w:r>
        <w:rPr/>
        <w:t>年</w:t>
      </w:r>
      <w:r>
        <w:rPr/>
        <w:t>)</w:t>
      </w:r>
      <w:r>
        <w:rPr/>
        <w:t>绘制的故事彩绘</w:t>
      </w:r>
      <w:r>
        <w:rPr/>
        <w:t>75</w:t>
      </w:r>
      <w:r>
        <w:rPr/>
        <w:t>幅。此外，还有清台湾知府庆保和福州将军庆霖两兄弟同献的巨匾“宝珞尊严”。殿中还保藏着几十部明版锦装的《大方广佛华严经》及明清的佛像、花瓶等。在大雄宝殿前两侧的钟、鼓楼上悬挂有古钟、鼓，其中重约</w:t>
      </w:r>
      <w:r>
        <w:rPr/>
        <w:t>2</w:t>
      </w:r>
      <w:r>
        <w:rPr/>
        <w:t>吨的金刚般若钟上铸有</w:t>
      </w:r>
      <w:r>
        <w:rPr/>
        <w:t>6372</w:t>
      </w:r>
      <w:r>
        <w:rPr/>
        <w:t>字金刚经，至今有</w:t>
      </w:r>
      <w:r>
        <w:rPr/>
        <w:t>300</w:t>
      </w:r>
      <w:r>
        <w:rPr/>
        <w:t>多年了。</w:t>
      </w:r>
    </w:p>
    <w:p>
      <w:pPr>
        <w:pStyle w:val="Normal"/>
        <w:rPr/>
      </w:pPr>
      <w:r>
        <w:rPr/>
        <w:t>在圆通宝殿西侧有圣箭堂，俗称“方丈”室。院中栽有两雌一雄的铁树，开花时黄色大如绒球。据说铁树分别为闽王王审知和首任住持神曼手植。</w:t>
      </w:r>
    </w:p>
    <w:p>
      <w:pPr>
        <w:pStyle w:val="Normal"/>
        <w:rPr/>
      </w:pPr>
      <w:r>
        <w:rPr/>
        <w:t>鼓山涌泉寺最盛时，僧人曾达</w:t>
      </w:r>
      <w:r>
        <w:rPr/>
        <w:t>1500</w:t>
      </w:r>
      <w:r>
        <w:rPr/>
        <w:t>多人。香积厨仍保留有</w:t>
      </w:r>
      <w:r>
        <w:rPr/>
        <w:t>4</w:t>
      </w:r>
      <w:r>
        <w:rPr/>
        <w:t>口巨锅，为宋朝时所制，距今有</w:t>
      </w:r>
      <w:r>
        <w:rPr/>
        <w:t>960</w:t>
      </w:r>
      <w:r>
        <w:rPr/>
        <w:t>多年。其中最大一口，一次可装水</w:t>
      </w:r>
      <w:r>
        <w:rPr/>
        <w:t>20</w:t>
      </w:r>
      <w:r>
        <w:rPr/>
        <w:t>担、下米</w:t>
      </w:r>
      <w:r>
        <w:rPr/>
        <w:t>5</w:t>
      </w:r>
      <w:r>
        <w:rPr/>
        <w:t>担，真可谓是“千口之锅”，养千人之众。</w:t>
      </w:r>
    </w:p>
    <w:p>
      <w:pPr>
        <w:pStyle w:val="Normal"/>
        <w:rPr/>
      </w:pPr>
      <w:r>
        <w:rPr/>
        <w:t>涌泉寺分别于明永乐六年</w:t>
      </w:r>
      <w:r>
        <w:rPr/>
        <w:t>(1408</w:t>
      </w:r>
      <w:r>
        <w:rPr/>
        <w:t>年</w:t>
      </w:r>
      <w:r>
        <w:rPr/>
        <w:t>)</w:t>
      </w:r>
      <w:r>
        <w:rPr/>
        <w:t>及明嘉靖二十一年</w:t>
      </w:r>
      <w:r>
        <w:rPr/>
        <w:t>(1542</w:t>
      </w:r>
      <w:r>
        <w:rPr/>
        <w:t>年</w:t>
      </w:r>
      <w:r>
        <w:rPr/>
        <w:t>)</w:t>
      </w:r>
      <w:r>
        <w:rPr/>
        <w:t>两度毁于大火，明崇祯七年</w:t>
      </w:r>
      <w:r>
        <w:rPr/>
        <w:t>(1634</w:t>
      </w:r>
      <w:r>
        <w:rPr/>
        <w:t>年</w:t>
      </w:r>
      <w:r>
        <w:rPr/>
        <w:t>)</w:t>
      </w:r>
      <w:r>
        <w:rPr/>
        <w:t>重建，到清代又几次修建后，于</w:t>
      </w:r>
      <w:r>
        <w:rPr/>
        <w:t>1983</w:t>
      </w:r>
      <w:r>
        <w:rPr/>
        <w:t>年重修至今，如今的涌泉寺基本上保持了明清两代的建筑风格和布局。整座佛寺有大小殿堂</w:t>
      </w:r>
      <w:r>
        <w:rPr/>
        <w:t>25</w:t>
      </w:r>
      <w:r>
        <w:rPr/>
        <w:t>座，以天王殿、大雄宝殿，法堂三大殿堂为主体、依着山势层层上升、构成完整的古代建筑组群。涌泉寺前两侧的两座千佛陶塔，是北宋元丰五年</w:t>
      </w:r>
      <w:r>
        <w:rPr/>
        <w:t>(1082</w:t>
      </w:r>
      <w:r>
        <w:rPr/>
        <w:t>年</w:t>
      </w:r>
      <w:r>
        <w:rPr/>
        <w:t>)</w:t>
      </w:r>
      <w:r>
        <w:rPr/>
        <w:t>烧制的，左边一座称“庄严劫千佛陶塔”，右边一座称“贤劫千佛陶塔”，双塔是用陶土分层烧制累叠而成，八角九层，高约</w:t>
      </w:r>
      <w:r>
        <w:rPr/>
        <w:t>7</w:t>
      </w:r>
      <w:r>
        <w:rPr/>
        <w:t>米左右。塔身细部为仿宋代木构楼阁建筑风格，两座塔上各塑</w:t>
      </w:r>
      <w:r>
        <w:rPr/>
        <w:t>1038</w:t>
      </w:r>
      <w:r>
        <w:rPr/>
        <w:t>尊佛像，因而叫做千佛宝塔，八角塔檐另塑有僧人武将各</w:t>
      </w:r>
      <w:r>
        <w:rPr/>
        <w:t>36</w:t>
      </w:r>
      <w:r>
        <w:rPr/>
        <w:t>尊，悬挂陶制塔铃</w:t>
      </w:r>
      <w:r>
        <w:rPr/>
        <w:t>72</w:t>
      </w:r>
      <w:r>
        <w:rPr/>
        <w:t>枝。塔座上塑莲瓣、舞狮、侏儒，并刻有铭文，记载建塔时间和工匠姓名等。</w:t>
      </w:r>
    </w:p>
    <w:p>
      <w:pPr>
        <w:pStyle w:val="Normal"/>
        <w:rPr/>
      </w:pPr>
      <w:r>
        <w:rPr/>
        <w:t>涌泉寺曾为中国寺院的一所重要经书出版机构，仍保留有明末清初及近代的各种雕板</w:t>
      </w:r>
      <w:r>
        <w:rPr/>
        <w:t>2</w:t>
      </w:r>
      <w:r>
        <w:rPr/>
        <w:t>万多块。寺内的藏经殿，存有古版印刷的各类佛经</w:t>
      </w:r>
      <w:r>
        <w:rPr/>
        <w:t>9000</w:t>
      </w:r>
      <w:r>
        <w:rPr/>
        <w:t>部，计</w:t>
      </w:r>
      <w:r>
        <w:rPr/>
        <w:t>2.79</w:t>
      </w:r>
      <w:r>
        <w:rPr/>
        <w:t>万多册</w:t>
      </w:r>
      <w:r>
        <w:rPr/>
        <w:t>;</w:t>
      </w:r>
      <w:r>
        <w:rPr/>
        <w:t>手抄经书</w:t>
      </w:r>
      <w:r>
        <w:rPr/>
        <w:t>200</w:t>
      </w:r>
      <w:r>
        <w:rPr/>
        <w:t>多册</w:t>
      </w:r>
      <w:r>
        <w:rPr/>
        <w:t>;</w:t>
      </w:r>
      <w:r>
        <w:rPr/>
        <w:t>用血书写的《大乘般若波罗蜜多》经</w:t>
      </w:r>
      <w:r>
        <w:rPr/>
        <w:t>657</w:t>
      </w:r>
      <w:r>
        <w:rPr/>
        <w:t>册。其中引人注目的是</w:t>
      </w:r>
      <w:r>
        <w:rPr/>
        <w:t>17</w:t>
      </w:r>
      <w:r>
        <w:rPr/>
        <w:t>世纪鼓山住持道霈和尚著作《大方广佛华严经疏论纂要》，共有</w:t>
      </w:r>
      <w:r>
        <w:rPr/>
        <w:t>120</w:t>
      </w:r>
      <w:r>
        <w:rPr/>
        <w:t>卷，分装</w:t>
      </w:r>
      <w:r>
        <w:rPr/>
        <w:t>48</w:t>
      </w:r>
      <w:r>
        <w:rPr/>
        <w:t>册，雕版</w:t>
      </w:r>
      <w:r>
        <w:rPr/>
        <w:t>2425</w:t>
      </w:r>
      <w:r>
        <w:rPr/>
        <w:t>块。这是清康熙年间有代表性的佛学著作。涌泉寺从宋代起就刻经、印经</w:t>
      </w:r>
      <w:r>
        <w:rPr/>
        <w:t>;</w:t>
      </w:r>
      <w:r>
        <w:rPr/>
        <w:t>清康熙间，成了全国出版经书的重要场所。至今，寺内还保存历代佛经雕版</w:t>
      </w:r>
      <w:r>
        <w:rPr/>
        <w:t>11375</w:t>
      </w:r>
      <w:r>
        <w:rPr/>
        <w:t>块，堪称一座佛经的宝库。</w:t>
      </w:r>
    </w:p>
    <w:p>
      <w:pPr>
        <w:pStyle w:val="Normal"/>
        <w:rPr/>
      </w:pPr>
      <w:r>
        <w:rPr/>
        <w:t>藏经殿正中有一座释迦如来灵牙舍利宝塔，塔中仅存三颗舍利子与佛牙。舍利子是佛门高僧精、气、神的结合物，火化后遗留下的，会发光。在塔的背后安放着一尊缅甸送来的汉白玉卧佛象，佛身匀称，体态安详，作睡卧状，据说这就是释迦牟尼圆寂时的形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涌泉寺南侧有回龙阁，罗汉台、佛阁等，回龙阁前的放生池是北宋绍兴年间</w:t>
      </w:r>
      <w:r>
        <w:rPr/>
        <w:t>(1131</w:t>
      </w:r>
      <w:r>
        <w:rPr/>
        <w:t>～</w:t>
      </w:r>
      <w:r>
        <w:rPr/>
        <w:t>1161</w:t>
      </w:r>
      <w:r>
        <w:rPr/>
        <w:t>年</w:t>
      </w:r>
      <w:r>
        <w:rPr/>
        <w:t>)</w:t>
      </w:r>
      <w:r>
        <w:rPr/>
        <w:t>开辟，元明两代重开修缮，清乾隆二十七年</w:t>
      </w:r>
      <w:r>
        <w:rPr/>
        <w:t>(1762</w:t>
      </w:r>
      <w:r>
        <w:rPr/>
        <w:t>年</w:t>
      </w:r>
      <w:r>
        <w:rPr/>
        <w:t>)</w:t>
      </w:r>
      <w:r>
        <w:rPr/>
        <w:t>砌池岸石栏。现放生池内放养着上百只乌龟和红鲤鱼，最大的龟有上千年龟龄了。放生池内还塑有一尊高大的滴水观音菩萨石雕像，观音手中圣水瓶可流出圣水。阁后有</w:t>
      </w:r>
      <w:r>
        <w:rPr/>
        <w:t>"</w:t>
      </w:r>
      <w:r>
        <w:rPr/>
        <w:t>兰花圃</w:t>
      </w:r>
      <w:r>
        <w:rPr/>
        <w:t>"</w:t>
      </w:r>
      <w:r>
        <w:rPr/>
        <w:t>，</w:t>
      </w:r>
      <w:r>
        <w:rPr/>
        <w:t>"</w:t>
      </w:r>
      <w:r>
        <w:rPr/>
        <w:t>兰花圃</w:t>
      </w:r>
      <w:r>
        <w:rPr/>
        <w:t>"3</w:t>
      </w:r>
      <w:r>
        <w:rPr/>
        <w:t>字匾额是</w:t>
      </w:r>
      <w:r>
        <w:rPr/>
        <w:t>1961</w:t>
      </w:r>
      <w:r>
        <w:rPr/>
        <w:t>年朱德所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