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热带海洋学院学费一年多少钱-学费收费情况"/>
      <w:r>
        <w:rPr/>
        <w:t>2023</w:t>
      </w:r>
      <w:r>
        <w:rPr/>
        <w:t>年海南热带海洋学院学费一年多少钱 学费收费情况</w:t>
      </w:r>
      <w:bookmarkEnd w:id="0"/>
    </w:p>
    <w:p>
      <w:pPr>
        <w:pStyle w:val="Heading2"/>
        <w:rPr/>
      </w:pPr>
      <w:bookmarkStart w:id="1" w:name="海南热带海洋学院学费收费情况"/>
      <w:r>
        <w:rPr>
          <w:b/>
        </w:rPr>
        <w:t>海南热带海洋学院学费收费情况</w:t>
      </w:r>
      <w:bookmarkEnd w:id="1"/>
    </w:p>
    <w:p>
      <w:pPr>
        <w:pStyle w:val="Normal"/>
        <w:rPr/>
      </w:pPr>
      <w:r>
        <w:rPr/>
        <w:t>海南热带海洋学院学生学费、住宿费按照省物价主管部门审批的收费标准进行收费（如有变动，按新标准执行）。</w:t>
      </w:r>
    </w:p>
    <w:p>
      <w:pPr>
        <w:pStyle w:val="Normal"/>
        <w:rPr/>
      </w:pPr>
      <w:r>
        <w:rPr>
          <w:b/>
        </w:rPr>
        <w:t>（一）各类专业学费标准</w:t>
      </w:r>
      <w:r>
        <w:rPr/>
        <w:t>：</w:t>
      </w:r>
    </w:p>
    <w:p>
      <w:pPr>
        <w:pStyle w:val="Normal"/>
        <w:rPr/>
      </w:pPr>
      <w:r>
        <w:rPr/>
        <w:t>本科文史、农学类专业</w:t>
      </w:r>
      <w:r>
        <w:rPr/>
        <w:t>415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本科理工、外语、体育、管理、法学、财经、园林、信息科学、计算机、旅游类专业</w:t>
      </w:r>
      <w:r>
        <w:rPr/>
        <w:t>46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本科艺术类专业</w:t>
      </w:r>
      <w:r>
        <w:rPr/>
        <w:t>88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旅游管理（中外合作办学）专业</w:t>
      </w:r>
      <w:r>
        <w:rPr/>
        <w:t>170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市场营销（中外合作办学）专业</w:t>
      </w:r>
      <w:r>
        <w:rPr/>
        <w:t>385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专科文史类师范专业</w:t>
      </w:r>
      <w:r>
        <w:rPr/>
        <w:t>415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专科理工、外语、体育类专业</w:t>
      </w:r>
      <w:r>
        <w:rPr/>
        <w:t>46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高职文史、农学类专业</w:t>
      </w:r>
      <w:r>
        <w:rPr/>
        <w:t>495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高职理工、外语、管理、旅游、财经类专业</w:t>
      </w:r>
      <w:r>
        <w:rPr/>
        <w:t>57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>
          <w:b/>
        </w:rPr>
        <w:t>（二）住宿费收费标准</w:t>
      </w:r>
      <w:r>
        <w:rPr/>
        <w:t>（按实际入住宿舍标准执行）</w:t>
      </w:r>
      <w:r>
        <w:rPr>
          <w:b/>
        </w:rPr>
        <w:t>：</w:t>
      </w:r>
    </w:p>
    <w:p>
      <w:pPr>
        <w:pStyle w:val="Normal"/>
        <w:rPr/>
      </w:pPr>
      <w:r>
        <w:rPr/>
        <w:t>五指山校区：</w:t>
      </w:r>
      <w:r>
        <w:rPr/>
        <w:t>500</w:t>
      </w:r>
      <w:r>
        <w:rPr/>
        <w:t>－</w:t>
      </w:r>
      <w:r>
        <w:rPr/>
        <w:t>95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三亚校区：</w:t>
      </w:r>
      <w:r>
        <w:rPr/>
        <w:t>800</w:t>
      </w:r>
      <w:r>
        <w:rPr/>
        <w:t>－</w:t>
      </w:r>
      <w:r>
        <w:rPr/>
        <w:t>18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学费数据来源：海南热带海洋学院</w:t>
      </w:r>
      <w:r>
        <w:rPr/>
        <w:t>2023</w:t>
      </w:r>
      <w:r>
        <w:rPr/>
        <w:t>年全日制普通高校招生章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热带海洋学院全国排几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热带海洋学院招生有哪些专业</w:t>
        </w:r>
        <w:r>
          <w:rPr>
            <w:rStyle w:val="Link"/>
          </w:rPr>
          <w:t>,</w:t>
        </w:r>
        <w:r>
          <w:rPr>
            <w:rStyle w:val="Link"/>
          </w:rPr>
          <w:t>就业前景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热带海洋学院适合女生的专业有哪些 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热带海洋学院是几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海南热带海洋学院是几本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26.html" TargetMode="External"/><Relationship Id="rId3" Type="http://schemas.openxmlformats.org/officeDocument/2006/relationships/hyperlink" Target="https://www.pixue.com/cont-141393.html" TargetMode="External"/><Relationship Id="rId4" Type="http://schemas.openxmlformats.org/officeDocument/2006/relationships/hyperlink" Target="https://www.pixue.com/cont-139418.html" TargetMode="External"/><Relationship Id="rId5" Type="http://schemas.openxmlformats.org/officeDocument/2006/relationships/hyperlink" Target="https://www.pixue.com/cont-138806.html" TargetMode="External"/><Relationship Id="rId6" Type="http://schemas.openxmlformats.org/officeDocument/2006/relationships/hyperlink" Target="https://www.pixue.com/cont-1371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