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道整治年度工作计划"/>
      <w:r>
        <w:rPr/>
        <w:t>河道整治年度工作计划</w:t>
      </w:r>
      <w:bookmarkEnd w:id="0"/>
    </w:p>
    <w:p>
      <w:pPr>
        <w:pStyle w:val="Normal"/>
        <w:rPr/>
      </w:pPr>
      <w:r>
        <w:rPr/>
        <w:t>各行政村、社区、大坪股份经济合作社、企业：</w:t>
      </w:r>
    </w:p>
    <w:p>
      <w:pPr>
        <w:pStyle w:val="Normal"/>
        <w:rPr/>
      </w:pPr>
      <w:r>
        <w:rPr/>
        <w:t>2016</w:t>
      </w:r>
      <w:r>
        <w:rPr/>
        <w:t>年是“五水共治”攻坚的关键之年，白龙山街道将紧紧围绕“清三河、两覆盖、两转型”的要求，深入推进河道水环境治理工作。结合河道流域污染源实际，特制定年度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进一步推进落实河道“河长制”，全面开展河道水环境保护和综合治理。重点加强治污、治脏、治混、治乱，进一步巩固上年整治成果，通过全街道的努力，到</w:t>
      </w:r>
      <w:r>
        <w:rPr/>
        <w:t>2016</w:t>
      </w:r>
      <w:r>
        <w:rPr/>
        <w:t>年底，完成河道“五水共治”年度治理任务，实现“二年常清”的目标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排查流域污染源</w:t>
      </w:r>
      <w:r>
        <w:rPr/>
        <w:t>(2016</w:t>
      </w:r>
      <w:r>
        <w:rPr/>
        <w:t>年</w:t>
      </w:r>
      <w:r>
        <w:rPr/>
        <w:t>2</w:t>
      </w:r>
      <w:r>
        <w:rPr/>
        <w:t>月底</w:t>
      </w:r>
      <w:r>
        <w:rPr/>
        <w:t>)</w:t>
      </w:r>
    </w:p>
    <w:p>
      <w:pPr>
        <w:pStyle w:val="Normal"/>
        <w:rPr/>
      </w:pPr>
      <w:r>
        <w:rPr/>
        <w:t>再次对河道沿线水质现状及污染源进行排查，更新河道污染源调查表、分布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河道相关工程项目</w:t>
      </w:r>
      <w:r>
        <w:rPr/>
        <w:t>(2016</w:t>
      </w:r>
      <w:r>
        <w:rPr/>
        <w:t>年</w:t>
      </w:r>
      <w:r>
        <w:rPr/>
        <w:t>3</w:t>
      </w:r>
      <w:r>
        <w:rPr/>
        <w:t>月—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河道保洁工程</w:t>
      </w:r>
    </w:p>
    <w:p>
      <w:pPr>
        <w:pStyle w:val="Normal"/>
        <w:rPr/>
      </w:pPr>
      <w:r>
        <w:rPr/>
        <w:t>将河道的核心区河段以招投标方式承包给第三方保洁，其中，河道核心区河道保洁范围为黄水碓老桥至浮云溪汇合口，长</w:t>
      </w:r>
      <w:r>
        <w:rPr/>
        <w:t>2.66</w:t>
      </w:r>
      <w:r>
        <w:rPr/>
        <w:t>公里。有堤防河段保洁范围为两岸堤防之间的水域、滩地、岸坡，无堤防河段保洁范围为历史最高洪水位之下的水域、滩地、岸坡。</w:t>
      </w:r>
      <w:r>
        <w:rPr/>
        <w:t>(</w:t>
      </w:r>
      <w:r>
        <w:rPr/>
        <w:t>由县水利局牵头，承包单位为齐邦保洁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核心区以外的部分，街道按属地管理原则，对沿线河道、河道沿线的垃圾、废弃物、菜地等进行全面清理、整治和疏浚，定期组织人员进行河道清理，确保河道畅通、清洁、水清。</w:t>
      </w:r>
      <w:r>
        <w:rPr/>
        <w:t>(</w:t>
      </w:r>
      <w:r>
        <w:rPr/>
        <w:t>由白龙山街道等牵头，县环保局、住建局、县水利局配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白龙山街道是“砻吼水电站—新建路桥头”约</w:t>
      </w:r>
      <w:r>
        <w:rPr/>
        <w:t>4.5</w:t>
      </w:r>
      <w:r>
        <w:rPr/>
        <w:t>公里河道水环境保护治理的责任主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完善长效保护机制</w:t>
      </w:r>
      <w:r>
        <w:rPr/>
        <w:t>(2016</w:t>
      </w:r>
      <w:r>
        <w:rPr/>
        <w:t>年</w:t>
      </w:r>
      <w:r>
        <w:rPr/>
        <w:t>1</w:t>
      </w:r>
      <w:r>
        <w:rPr/>
        <w:t>月—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在扎实抓好集中整治各项工作任务的基础上，建立健全长效管理机制，提升巩固整治成果，实现“常清”和“成景”目标。</w:t>
      </w:r>
    </w:p>
    <w:p>
      <w:pPr>
        <w:pStyle w:val="Normal"/>
        <w:rPr/>
      </w:pPr>
      <w:r>
        <w:rPr/>
        <w:t>一是街道加强对包干河道的日常保洁工作，定期组织人员进行河道清理，加强农村污水、生活垃圾收集处置等基础设施建设，加大沿线垃圾收集、清运，加强环境卫生巡查监管，减少河道面源污染，提升河道生态环境。</w:t>
      </w:r>
      <w:r>
        <w:rPr/>
        <w:t>(</w:t>
      </w:r>
      <w:r>
        <w:rPr/>
        <w:t>由白龙山街道等牵头，县农办、县住建局配合</w:t>
      </w:r>
      <w:r>
        <w:rPr/>
        <w:t>)</w:t>
      </w:r>
    </w:p>
    <w:p>
      <w:pPr>
        <w:pStyle w:val="Normal"/>
        <w:rPr/>
      </w:pPr>
      <w:r>
        <w:rPr/>
        <w:t>二是县住建局要落实污水管网的日常管理、维护和疏浚工作，确保污水管网正常运行，同时加强截污纳管，完善污水管网的建设，将新增的污水口及时纳入管网，提高污水收集能力。</w:t>
      </w:r>
      <w:r>
        <w:rPr/>
        <w:t>(</w:t>
      </w:r>
      <w:r>
        <w:rPr/>
        <w:t>由住建局、县农办牵头，白龙山街道等配合</w:t>
      </w:r>
      <w:r>
        <w:rPr/>
        <w:t>)</w:t>
      </w:r>
    </w:p>
    <w:p>
      <w:pPr>
        <w:pStyle w:val="Normal"/>
        <w:rPr/>
      </w:pPr>
      <w:r>
        <w:rPr/>
        <w:t>三是街道要加强对河道流域附近居民的环保宣传教育工作，深入各村、居民小区，通过发放环保宣传册，开展环境保护主题讲座，在公告栏张贴环保宣传资料等形式，提升居民的环保意识并积极参与水环境保护，形成共建共享的良好氛围，使“五水共治”工作取得长效。</w:t>
      </w:r>
      <w:r>
        <w:rPr/>
        <w:t>(</w:t>
      </w:r>
      <w:r>
        <w:rPr/>
        <w:t>由白龙山街道等牵头，县委宣传部、县环保局配合</w:t>
      </w:r>
      <w:r>
        <w:rPr/>
        <w:t>)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</w:t>
      </w:r>
    </w:p>
    <w:p>
      <w:pPr>
        <w:pStyle w:val="Normal"/>
        <w:rPr/>
      </w:pPr>
      <w:r>
        <w:rPr/>
        <w:t>建立河道流域水环境保护和综合治理工作联席会议制度，根据县委县政府、治水办的要求，以饶伟贞、魏斌、雷华燕、高时圣、蓝新奎为街道级河长，白龙山街道为责任主体之一，负责辖区内流域具体落实，配合有关单位，加强工作联系和协调。</w:t>
      </w:r>
    </w:p>
    <w:p>
      <w:pPr>
        <w:pStyle w:val="Normal"/>
        <w:rPr/>
      </w:pPr>
      <w:r>
        <w:rPr/>
        <w:t>建立工作例会制度，原则上每月一次例会，及时沟通，汇总前一阶段工作推进情况，研究协调下一阶段有关工作。</w:t>
      </w:r>
    </w:p>
    <w:p>
      <w:pPr>
        <w:pStyle w:val="Normal"/>
        <w:rPr/>
      </w:pPr>
      <w:r>
        <w:rPr/>
        <w:t>建立信息通报制度，有关工作信息及时互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各方责任</w:t>
      </w:r>
    </w:p>
    <w:p>
      <w:pPr>
        <w:pStyle w:val="Normal"/>
        <w:rPr/>
      </w:pPr>
      <w:r>
        <w:rPr/>
        <w:t>河长负责牵头组织开展河道水质和污染源现状调查、制定水环境保护和综合治理实施方案、推动落实重点工程项目、协调解决重点难点问题，做好督促检查，确保完成工作任务。</w:t>
      </w:r>
    </w:p>
    <w:p>
      <w:pPr>
        <w:pStyle w:val="Normal"/>
        <w:rPr/>
      </w:pPr>
      <w:r>
        <w:rPr/>
        <w:t>白龙山街道对包干河道履行具体责任，组织实施水环境保护治理工作方案，协调推进河道整治和保洁、截污纳管、生态修复、水质改善等水环境保护治理工作。</w:t>
      </w:r>
    </w:p>
    <w:p>
      <w:pPr>
        <w:pStyle w:val="Normal"/>
        <w:rPr/>
      </w:pPr>
      <w:r>
        <w:rPr/>
        <w:t>沿线村委会</w:t>
      </w:r>
      <w:r>
        <w:rPr/>
        <w:t>(</w:t>
      </w:r>
      <w:r>
        <w:rPr/>
        <w:t>居委会</w:t>
      </w:r>
      <w:r>
        <w:rPr/>
        <w:t>)</w:t>
      </w:r>
      <w:r>
        <w:rPr/>
        <w:t>要动员群众自治和参与共建，积极开展群众性的清洁河道、清洁村庄行动，协同开展河道保洁具体工作，协助街道和有关部门开展沿线水环境保护治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浓厚氛围</w:t>
      </w:r>
    </w:p>
    <w:p>
      <w:pPr>
        <w:pStyle w:val="Normal"/>
        <w:rPr/>
      </w:pPr>
      <w:r>
        <w:rPr/>
        <w:t>河长名单通过媒体向社会公布，在河岸显要位置设立河长公示牌，标明河长及相关单位职责、保护治理工作目标和监督举报电话等内容，接受公众监督。</w:t>
      </w:r>
    </w:p>
    <w:p>
      <w:pPr>
        <w:pStyle w:val="Normal"/>
        <w:rPr/>
      </w:pPr>
      <w:r>
        <w:rPr/>
        <w:t>加强联合巡查，注重环境信访与执法联动，推进联合执法。加大环境执法监察力度，对破坏水环境保护治理工作的人和事依法从严监管。</w:t>
      </w:r>
    </w:p>
    <w:p>
      <w:pPr>
        <w:pStyle w:val="Normal"/>
        <w:rPr/>
      </w:pPr>
      <w:r>
        <w:rPr/>
        <w:t>发挥新闻舆论的导向和监督作用，对河道水环境保护和综合治理工作加强宣传，对不良行为及时曝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社会舆论的导向和监督作用，动员河道沿线村</w:t>
      </w:r>
      <w:r>
        <w:rPr/>
        <w:t>(</w:t>
      </w:r>
      <w:r>
        <w:rPr/>
        <w:t>居</w:t>
      </w:r>
      <w:r>
        <w:rPr/>
        <w:t>)</w:t>
      </w:r>
      <w:r>
        <w:rPr/>
        <w:t>、企业、社会单位自觉控制污染，积极投身关心、支持、参与和监督水环境保护治理工作，形成共建共享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