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市导游词作文"/>
      <w:r>
        <w:rPr/>
        <w:t>吉林市导游词作文</w:t>
      </w:r>
      <w:bookmarkEnd w:id="0"/>
    </w:p>
    <w:p>
      <w:pPr>
        <w:pStyle w:val="Normal"/>
        <w:rPr/>
      </w:pPr>
      <w:r>
        <w:rPr/>
        <w:t>红叶谷景区距蛟河市区</w:t>
      </w:r>
      <w:r>
        <w:rPr/>
        <w:t>36</w:t>
      </w:r>
      <w:r>
        <w:rPr/>
        <w:t>公里。每到深秋霜降，整条山谷满眼红叶，层林尽染。谷中的红叶不是浅浅的羞红，不是飘渺的绯红，也不是寄托的相思，它像是一种期待。期待又一个红叶满山的季节。它像是热情澎湃的浪涛，一道又一道，一重又一重，越是深秋，越红得透彻，让人陶醉于满山红叶之中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叶谷的红叶有四个全国之最。一是规模最大，北起解放石虎河，南到杉松岭，绵延近百华里，宽</w:t>
      </w:r>
      <w:r>
        <w:rPr/>
        <w:t>30</w:t>
      </w:r>
      <w:r>
        <w:rPr/>
        <w:t>余华里。二是品种最多，红叶树种多达</w:t>
      </w:r>
      <w:r>
        <w:rPr/>
        <w:t>10</w:t>
      </w:r>
      <w:r>
        <w:rPr/>
        <w:t>余种，各种红叶浓淡相宜、错落有致。三是色彩最迷人。受长白山和松花湖独特气候的浸染，色彩亮丽夺目，充满生机和活力。四是观赏时限最珍贵，蛟河红叶只有在</w:t>
      </w:r>
      <w:r>
        <w:rPr/>
        <w:t>9</w:t>
      </w:r>
      <w:r>
        <w:rPr/>
        <w:t>月下旬到</w:t>
      </w:r>
      <w:r>
        <w:rPr/>
        <w:t>10</w:t>
      </w:r>
      <w:r>
        <w:rPr/>
        <w:t>月中旬才昙花一现，美在瞬间，不可多得，给人们留下太多的期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