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培训心得"/>
      <w:r>
        <w:rPr/>
        <w:t>策划培训心得</w:t>
      </w:r>
      <w:bookmarkEnd w:id="0"/>
    </w:p>
    <w:p>
      <w:pPr>
        <w:pStyle w:val="Normal"/>
        <w:rPr/>
      </w:pPr>
      <w:r>
        <w:rPr/>
        <w:t>两周的企业形象策划实训结束了，相较于前两个星期的营销师实训，这个实训有意义多了。</w:t>
      </w:r>
    </w:p>
    <w:p>
      <w:pPr>
        <w:pStyle w:val="Normal"/>
        <w:rPr/>
      </w:pPr>
      <w:r>
        <w:rPr/>
        <w:t>在本次实训，自己动手的方面增多，比如实地做调查，写调查报告，策划为企业做</w:t>
      </w:r>
      <w:r>
        <w:rPr/>
        <w:t>cis</w:t>
      </w:r>
      <w:r>
        <w:rPr/>
        <w:t>导入系统。我们不仅学习了企业形象的概念，如何为企业设计形象，我们还找了一个实体店，为其做市场调查，写调查报告，还为其策划了</w:t>
      </w:r>
      <w:r>
        <w:rPr/>
        <w:t>cis</w:t>
      </w:r>
      <w:r>
        <w:rPr/>
        <w:t>导入系统，在这个过程中我们并不是一帆风顺的，但是我们确是开心的。</w:t>
      </w:r>
    </w:p>
    <w:p>
      <w:pPr>
        <w:pStyle w:val="Normal"/>
        <w:rPr/>
      </w:pPr>
      <w:r>
        <w:rPr/>
        <w:t>我们小组取名为“动感</w:t>
      </w:r>
      <w:r>
        <w:rPr/>
        <w:t>5+1”</w:t>
      </w:r>
      <w:r>
        <w:rPr/>
        <w:t>象征我们小组是具有动感的，是中国满活力的，我们所做的策划也是与“动”结合在一起的。</w:t>
      </w:r>
    </w:p>
    <w:p>
      <w:pPr>
        <w:pStyle w:val="Normal"/>
        <w:rPr/>
      </w:pPr>
      <w:r>
        <w:rPr/>
        <w:t>一开始我们写市场调查报告取材是学校的动感地带营业厅，我们做的是学生对于动感地带使用情况的调查，本来以为做的挺好的，还挺高兴的，结果老师一盆冷水从头浇到脚，老师说我们的调查从一开始就偏离主题了，我们是要为企业做形象分析，分析他们</w:t>
      </w:r>
      <w:r>
        <w:rPr/>
        <w:t>cis</w:t>
      </w:r>
      <w:r>
        <w:rPr/>
        <w:t>的现状，再为其导入</w:t>
      </w:r>
      <w:r>
        <w:rPr/>
        <w:t>cis</w:t>
      </w:r>
      <w:r>
        <w:rPr/>
        <w:t>系统，结果我们选的动感地带本身就是一个</w:t>
      </w:r>
      <w:r>
        <w:rPr/>
        <w:t>500</w:t>
      </w:r>
      <w:r>
        <w:rPr/>
        <w:t>强的名牌企业，他的</w:t>
      </w:r>
      <w:r>
        <w:rPr/>
        <w:t>cis</w:t>
      </w:r>
      <w:r>
        <w:rPr/>
        <w:t>系统已经很完善了，不需要我们来策划，哎，所以我们只能从头再来。</w:t>
      </w:r>
    </w:p>
    <w:p>
      <w:pPr>
        <w:pStyle w:val="Normal"/>
        <w:rPr/>
      </w:pPr>
      <w:r>
        <w:rPr/>
        <w:t>我们选了学校的经贸理发店，马不停蹄的以最快的速度做了一份市场调查报告，然后打印调查，写了一份调查报告，结果调查报告还没写完，老师又让我们接着为其做</w:t>
      </w:r>
      <w:r>
        <w:rPr/>
        <w:t>cis</w:t>
      </w:r>
      <w:r>
        <w:rPr/>
        <w:t>导入系统，还要做成</w:t>
      </w:r>
      <w:r>
        <w:rPr/>
        <w:t>ppt</w:t>
      </w:r>
      <w:r>
        <w:rPr/>
        <w:t>上台演讲，时间真的很仓促。不过我们小组分工合作，还是在规定的时间完成了各自的任务，剩下的就是做</w:t>
      </w:r>
      <w:r>
        <w:rPr/>
        <w:t>ppt</w:t>
      </w:r>
      <w:r>
        <w:rPr/>
        <w:t>了。</w:t>
      </w:r>
      <w:r>
        <w:rPr/>
        <w:t>ppt</w:t>
      </w:r>
      <w:r>
        <w:rPr/>
        <w:t>又是一个难题，</w:t>
      </w:r>
      <w:r>
        <w:rPr/>
        <w:t>ppt</w:t>
      </w:r>
      <w:r>
        <w:rPr/>
        <w:t>要做的精炼，而不是直接把</w:t>
      </w:r>
      <w:r>
        <w:rPr/>
        <w:t>word</w:t>
      </w:r>
      <w:r>
        <w:rPr/>
        <w:t>复制，又要演讲者好讲。其他小组已经开始演讲了，我们小组还没做完，没办法，我只好中午留在实训楼赶做</w:t>
      </w:r>
      <w:r>
        <w:rPr/>
        <w:t>ppt</w:t>
      </w:r>
      <w:r>
        <w:rPr/>
        <w:t>，结果就是我被锁在实训楼了，其实我知道有人锁门，不过为了做</w:t>
      </w:r>
      <w:r>
        <w:rPr/>
        <w:t>ppt</w:t>
      </w:r>
      <w:r>
        <w:rPr/>
        <w:t>，我还得躲着不让他发现里面有人，免得我被赶出去，终于赶在上课之前，我完成了</w:t>
      </w:r>
      <w:r>
        <w:rPr/>
        <w:t>ppt</w:t>
      </w:r>
      <w:r>
        <w:rPr/>
        <w:t>的制作。</w:t>
      </w:r>
    </w:p>
    <w:p>
      <w:pPr>
        <w:pStyle w:val="Normal"/>
        <w:rPr/>
      </w:pPr>
      <w:r>
        <w:rPr/>
        <w:t>我把</w:t>
      </w:r>
      <w:r>
        <w:rPr/>
        <w:t>ppt</w:t>
      </w:r>
      <w:r>
        <w:rPr/>
        <w:t>分成几个部分，让组员每人讲一个部分，刚好是他们自己做的那个部分，他们自己比较熟悉，演讲起来比较生动，终于我们小组也演讲完了，虽然效果没有想象中的好，但是我看到了组员的努力与认真，更值得表扬的是我们的合作。</w:t>
      </w:r>
    </w:p>
    <w:p>
      <w:pPr>
        <w:pStyle w:val="Normal"/>
        <w:rPr/>
      </w:pPr>
      <w:r>
        <w:rPr/>
        <w:t>实训除了训练我们自己的能力，更注重我们的合作能力，将来在商场上打交道，不可避免的就是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这次实训意义重大，有苦也有甜，成功的完成报告与策划是多么令人骄傲的事，或许完成的并不完美，但是努力的结晶就是漂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