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2023学年度机电教研活动计划"/>
      <w:r>
        <w:rPr/>
        <w:t>学校</w:t>
      </w:r>
      <w:r>
        <w:rPr/>
        <w:t>2023-2023</w:t>
      </w:r>
      <w:r>
        <w:rPr/>
        <w:t>学年度机电教研活动计划</w:t>
      </w:r>
      <w:bookmarkEnd w:id="0"/>
    </w:p>
    <w:p>
      <w:pPr>
        <w:pStyle w:val="Normal"/>
        <w:rPr/>
      </w:pPr>
      <w:r>
        <w:rPr/>
        <w:t>一、本学期主要工作：</w:t>
      </w:r>
    </w:p>
    <w:p>
      <w:pPr>
        <w:pStyle w:val="Normal"/>
        <w:rPr/>
      </w:pPr>
      <w:r>
        <w:rPr/>
        <w:t>1</w:t>
      </w:r>
      <w:r>
        <w:rPr/>
        <w:t>、加强政治学习，提高业务素质本学期利用教研组活动时间，积极组织全组教师加强政治学习，根据学校安排，特别加强了江泽民同志“三个代表”重要思想和党的十六大精神的学习，结合所从事教育工作的特点，提高了工作的主动性和甘于奉献的精神。在教研组活动中还学习了学分制实施方案和机电专业、电子电工专业技能目标，提高了思想认识。利用学期初集中备课活动时间，积极探讨教育教学有关问题，特别是数控技术、电路安装校本新教材教法探讨，实践环节教学的研究，以及怎样在课时少、任务重、难度大的情况下，如何更有效的完成教学任务，如何利用现代信息技术提高高职的复习效率。通过研讨，提高了教师业务素质，促进了我校机电专业教学质量的提高。</w:t>
      </w:r>
    </w:p>
    <w:p>
      <w:pPr>
        <w:pStyle w:val="Normal"/>
        <w:rPr/>
      </w:pPr>
      <w:r>
        <w:rPr/>
        <w:t>2</w:t>
      </w:r>
      <w:r>
        <w:rPr/>
        <w:t>、配合教务科搞好教学常规检查根据学校对教研组工作的安排和要求，加强对本组教师的教学常规检查。本组教师教案书写认真，能做到课前备课，教研组长签字。通过学校集中检查，无不合格教案，作业批改基本完成学校要求的次数，每位教师听课均完成学校要求的次数，其中宋来海老师、屠关强老师等，听课达</w:t>
      </w:r>
      <w:r>
        <w:rPr/>
        <w:t>20</w:t>
      </w:r>
      <w:r>
        <w:rPr/>
        <w:t>次以上。</w:t>
      </w:r>
    </w:p>
    <w:p>
      <w:pPr>
        <w:pStyle w:val="Normal"/>
        <w:rPr/>
      </w:pPr>
      <w:r>
        <w:rPr/>
        <w:t>3</w:t>
      </w:r>
      <w:r>
        <w:rPr/>
        <w:t>、积极组织教研活动加强教学研究本学期开学初，根据学校总体工作部署和本专业特点，制定了切合本组实际的教研组工作计划，工作计划中突出了教育科研课题的研究。由屠关强设计制作的教学课件《截交线》获省课件评比一等奖，其论文《基本技能型人才培养目标的机电专业教学改革探究》获得省一等奖；由宋来海撰写的《职业中学多媒体教学和</w:t>
      </w:r>
      <w:r>
        <w:rPr/>
        <w:t>CAI</w:t>
      </w:r>
      <w:r>
        <w:rPr/>
        <w:t>应用的思考》一文在《中国教育与教学》杂志上发表。</w:t>
      </w:r>
    </w:p>
    <w:p>
      <w:pPr>
        <w:pStyle w:val="Normal"/>
        <w:rPr/>
      </w:pPr>
      <w:r>
        <w:rPr/>
        <w:t>、积极组织本组教师参加学校组织的教研活动本学期学校组织的大型教研活动主要有以下五个方面：</w:t>
      </w:r>
    </w:p>
    <w:p>
      <w:pPr>
        <w:pStyle w:val="Normal"/>
        <w:rPr/>
      </w:pPr>
      <w:r>
        <w:rPr/>
        <w:t>①</w:t>
      </w:r>
      <w:r>
        <w:rPr/>
        <w:t>、校多媒体课件评比，本组有十一名教师参加，其中教学课件分获一、二、三等奖。</w:t>
      </w:r>
    </w:p>
    <w:p>
      <w:pPr>
        <w:pStyle w:val="Normal"/>
        <w:rPr/>
      </w:pPr>
      <w:r>
        <w:rPr/>
        <w:t>②</w:t>
      </w:r>
      <w:r>
        <w:rPr/>
        <w:t>、利用教研组活动时间，积极组织本组教师进行了业务学习，主要内容是教学科研与论文撰写、心理素质与健康及现代信息技术在机电教学中的应用等，通过学习提高业务素质。</w:t>
      </w:r>
    </w:p>
    <w:p>
      <w:pPr>
        <w:pStyle w:val="Normal"/>
        <w:rPr/>
      </w:pPr>
      <w:r>
        <w:rPr/>
        <w:t>③</w:t>
      </w:r>
      <w:r>
        <w:rPr/>
        <w:t>、积极参加暑期专业教师下厂</w:t>
      </w:r>
      <w:r>
        <w:rPr/>
        <w:t>(</w:t>
      </w:r>
      <w:r>
        <w:rPr/>
        <w:t>基层</w:t>
      </w:r>
      <w:r>
        <w:rPr/>
        <w:t>)</w:t>
      </w:r>
      <w:r>
        <w:rPr/>
        <w:t>进行实践活动，本组教师共十一人次分别在精功科技集团、纺机公司、精功房地产等进行了半个月的生产实习，大大提高了专业教师的实践动手能力，促进了“双师型”师资队伍的建设。</w:t>
      </w:r>
    </w:p>
    <w:p>
      <w:pPr>
        <w:pStyle w:val="Normal"/>
        <w:rPr/>
      </w:pPr>
      <w:r>
        <w:rPr/>
        <w:t>④</w:t>
      </w:r>
      <w:r>
        <w:rPr/>
        <w:t>、本学期我组配合学校举行技能大比武展示活动，积极督促各竞赛组负责活动开展，组织集体比武，展示了机电专业学生的技能水平，特别是数控技术、钳工竞赛、电视机安装、万用表测试等，得到学校领导的好评，把学校技能教学的目标落到了实处。</w:t>
      </w:r>
    </w:p>
    <w:p>
      <w:pPr>
        <w:pStyle w:val="Normal"/>
        <w:rPr/>
      </w:pPr>
      <w:r>
        <w:rPr/>
        <w:t>二、存在的问题及今后工作打算：</w:t>
      </w:r>
    </w:p>
    <w:p>
      <w:pPr>
        <w:pStyle w:val="Normal"/>
        <w:rPr/>
      </w:pPr>
      <w:r>
        <w:rPr/>
        <w:t>1</w:t>
      </w:r>
      <w:r>
        <w:rPr/>
        <w:t>、教研工作的主动性和创新意识不强：</w:t>
      </w:r>
    </w:p>
    <w:p>
      <w:pPr>
        <w:pStyle w:val="Normal"/>
        <w:rPr/>
      </w:pPr>
      <w:r>
        <w:rPr/>
        <w:t>本学期教研组工作，由于学校机电教师所带班级均较多，教学任务重，组织全组性教研组活动，在时间和地点上有一定的困难，在工作中没有主动找时间组织校外教研组活动，只能主要以校内教研组活动的形式进行活动，在今后的教研活动中应在学校的大力支持下落实教研活动的时间和地点，提高教研活动的实效性，在教研组活动的组织形式上应积极开拓创新更新观念，以教学方法的改革创新，教育观念的转变为主要内容组织教研组活动。</w:t>
      </w:r>
    </w:p>
    <w:p>
      <w:pPr>
        <w:pStyle w:val="Normal"/>
        <w:rPr/>
      </w:pPr>
      <w:r>
        <w:rPr/>
        <w:t>2</w:t>
      </w:r>
      <w:r>
        <w:rPr/>
        <w:t>、进一步加强教育科研力度，促进教学质量的提高：在本学期，本组申报的教育科研课题有了一定的进展，但与学校要求相比，还有很大差距，在今后的教研工作中，应把加强教育科研课题的研究作为一个工作重点，在积极学习专业知识的同时结合教学实践取得教育科研的突破性进展。</w:t>
      </w:r>
    </w:p>
    <w:p>
      <w:pPr>
        <w:pStyle w:val="Normal"/>
        <w:widowControl/>
        <w:bidi w:val="0"/>
        <w:spacing w:before="180" w:after="180"/>
        <w:jc w:val="left"/>
        <w:rPr/>
      </w:pPr>
      <w:r>
        <w:rPr/>
        <w:t>3</w:t>
      </w:r>
      <w:r>
        <w:rPr/>
        <w:t>、积极努力配合学校建立机电专业模拟工厂和机电教学资料库随着学校教学设备的改进，现代信息技术在机电教学中的应用，建立我校的机电专业模拟工厂和机电教学资料库势在必行，建议学校及时购进相关电子教学资料库，教学课件制作素材，与教材同步的机电教学课件光盘，并采取措施调动我校教师制作教学课件的积极性，尽快建立我校的教学课件库、试题库，并发布在校园网上，以供教师教学参考，并积极利用</w:t>
      </w:r>
      <w:r>
        <w:rPr/>
        <w:t>Internet</w:t>
      </w:r>
      <w:r>
        <w:rPr/>
        <w:t>建立我校的教学资源网站，扩大学校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