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高三政治第二轮备考复习超强思路策略"/>
      <w:r>
        <w:rPr/>
        <w:t>浅谈高三政治第二轮备考复习超强思路策略</w:t>
      </w:r>
      <w:bookmarkEnd w:id="0"/>
    </w:p>
    <w:p>
      <w:pPr>
        <w:pStyle w:val="Heading2"/>
        <w:rPr/>
      </w:pPr>
      <w:bookmarkStart w:id="1" w:name="一高三政治复习思路"/>
      <w:r>
        <w:rPr/>
        <w:t>一、高三政治复习思路</w:t>
      </w:r>
      <w:bookmarkEnd w:id="1"/>
    </w:p>
    <w:p>
      <w:pPr>
        <w:pStyle w:val="Normal"/>
        <w:rPr/>
      </w:pPr>
      <w:r>
        <w:rPr/>
        <w:t>1.</w:t>
      </w:r>
      <w:r>
        <w:rPr/>
        <w:t>对已经结束的第一轮复习进行查漏补缺，继续夯实基础，把握重点，过关考点，注重复习的质量与效率。</w:t>
      </w:r>
    </w:p>
    <w:p>
      <w:pPr>
        <w:pStyle w:val="Normal"/>
        <w:rPr/>
      </w:pPr>
      <w:r>
        <w:rPr/>
        <w:t>2.</w:t>
      </w:r>
      <w:r>
        <w:rPr/>
        <w:t>科学合理的分配时间和安排自己第二轮复习的计划。二轮复习主要进行专题复习，以课本为主，以考试大纲为标准。打破教材的原有体系，将所有有本质联系的知识进行划分形成专题，将知识和理论热点进行结合；理论和实际进行联系，发现热点和理论的结合点，有目的地进行复习。</w:t>
      </w:r>
    </w:p>
    <w:p>
      <w:pPr>
        <w:pStyle w:val="Heading2"/>
        <w:rPr/>
      </w:pPr>
      <w:bookmarkStart w:id="2" w:name="二高三复习策略"/>
      <w:r>
        <w:rPr/>
        <w:t>二、高三复习策略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知识专题复习</w:t>
      </w:r>
    </w:p>
    <w:p>
      <w:pPr>
        <w:pStyle w:val="Normal"/>
        <w:rPr/>
      </w:pPr>
      <w:r>
        <w:rPr/>
        <w:t>这个阶段的主要目标任务就是整合知识、构建网络，同时兼顾查漏补缺、巩固知识。学生需要通过专题复习来分析自己对基础理论知识的掌握情况，加强对所学知识的理解和记忆。按经济生活、政治生活、哲学生活、文化生活四大板块的理论知识，对知识点进行归纳，总结考点中类似、相近或相关的知识点，构建知识小板块，把握知识点之间的联系、学科内部的交叉联系、考点与时政热点的联系，进而使其条理化、网络化、系统化，形成一个完整的知识体系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时政专题复习</w:t>
      </w:r>
    </w:p>
    <w:p>
      <w:pPr>
        <w:pStyle w:val="Normal"/>
        <w:rPr/>
      </w:pPr>
      <w:r>
        <w:rPr/>
        <w:t>这个阶段主要是以社会重大时政热点为中心，对社会上与政治相关的热点话题进行分析，目的是为了理解社会热点事件的发生过程，集合有关联的教材理论知识，将热点事件与对知识点的复习过程进行融合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回归课本，查缺补漏</w:t>
      </w:r>
    </w:p>
    <w:p>
      <w:pPr>
        <w:pStyle w:val="Normal"/>
        <w:rPr/>
      </w:pPr>
      <w:r>
        <w:rPr/>
        <w:t>经过第一阶段的复习，同学们对基础知识已经掌握的差不多了。在第二轮复习的时候主要就是查缺补漏。要与考试大纲相结合，要高度重视重点考点和从未涉及考点，以及最新添加的考点。力求掌握的系统性、规范性和完整性。另外还要对答题技巧进行训练，对各种题型的解答模式及规律进行掌握。切记：在复习中遇到问题要及时解决，加强对基础理论知识的记忆，对错题要做好笔记并及时整理。</w:t>
      </w:r>
    </w:p>
    <w:p>
      <w:pPr>
        <w:pStyle w:val="Normal"/>
        <w:rPr/>
      </w:pPr>
      <w:r>
        <w:rPr/>
        <w:t>以上《浅谈高三历史第二轮复习策略》由五米高考网小编发布，想知道更多相关信息，请关注皮学高考网官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数学不好怎么抢救才能提高 怎么复习才能逆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一轮复习方法技巧 如何快速提高成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</w:t>
        </w:r>
        <w:r>
          <w:rPr>
            <w:rStyle w:val="Link"/>
          </w:rPr>
          <w:t>2024</w:t>
        </w:r>
        <w:r>
          <w:rPr>
            <w:rStyle w:val="Link"/>
          </w:rPr>
          <w:t>年高考时间是几月几号 高考前应该怎么复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省下半年教师资格证成绩查询时间什么时候出来 教资笔试怎样复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三期末考试时间是几月几号怎么安排的 高三复习的最好方法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时间具体是几月几日考试</w:t>
        </w:r>
        <w:r>
          <w:rPr>
            <w:rStyle w:val="Link"/>
          </w:rPr>
          <w:t xml:space="preserve">? </w:t>
        </w:r>
        <w:r>
          <w:rPr>
            <w:rStyle w:val="Link"/>
          </w:rPr>
          <w:t>高考前两个月怎么冲刺复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二模分数线</w:t>
        </w:r>
        <w:r>
          <w:rPr>
            <w:rStyle w:val="Link"/>
          </w:rPr>
          <w:t xml:space="preserve">2023 </w:t>
        </w:r>
        <w:r>
          <w:rPr>
            <w:rStyle w:val="Link"/>
          </w:rPr>
          <w:t>要考多少分属于正常水平 才能通过 最快的复习方法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重庆生物试卷及答案解析 生物科目复习方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省高三一模考试时间 一模考试怎样复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理综</w:t>
        </w:r>
        <w:r>
          <w:rPr>
            <w:rStyle w:val="Link"/>
          </w:rPr>
          <w:t>180</w:t>
        </w:r>
        <w:r>
          <w:rPr>
            <w:rStyle w:val="Link"/>
          </w:rPr>
          <w:t>分算什么成绩 是什么水平 如何复习理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485.html" TargetMode="External"/><Relationship Id="rId3" Type="http://schemas.openxmlformats.org/officeDocument/2006/relationships/hyperlink" Target="https://www.pixue.com/cont-161461.html" TargetMode="External"/><Relationship Id="rId4" Type="http://schemas.openxmlformats.org/officeDocument/2006/relationships/hyperlink" Target="https://www.pixue.com/cont-153978.html" TargetMode="External"/><Relationship Id="rId5" Type="http://schemas.openxmlformats.org/officeDocument/2006/relationships/hyperlink" Target="https://www.pixue.com/cont-144447.html" TargetMode="External"/><Relationship Id="rId6" Type="http://schemas.openxmlformats.org/officeDocument/2006/relationships/hyperlink" Target="https://www.pixue.com/cont-144047.html" TargetMode="External"/><Relationship Id="rId7" Type="http://schemas.openxmlformats.org/officeDocument/2006/relationships/hyperlink" Target="https://www.pixue.com/cont-143715.html" TargetMode="External"/><Relationship Id="rId8" Type="http://schemas.openxmlformats.org/officeDocument/2006/relationships/hyperlink" Target="https://www.pixue.com/cont-143566.html" TargetMode="External"/><Relationship Id="rId9" Type="http://schemas.openxmlformats.org/officeDocument/2006/relationships/hyperlink" Target="https://www.pixue.com/cont-143033.html" TargetMode="External"/><Relationship Id="rId10" Type="http://schemas.openxmlformats.org/officeDocument/2006/relationships/hyperlink" Target="https://www.pixue.com/cont-141278.html" TargetMode="External"/><Relationship Id="rId11" Type="http://schemas.openxmlformats.org/officeDocument/2006/relationships/hyperlink" Target="https://www.pixue.com/cont-1407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