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文科最高分状元出炉669分是谁来自哪个学校"/>
      <w:r>
        <w:rPr/>
        <w:t>2023</w:t>
      </w:r>
      <w:r>
        <w:rPr/>
        <w:t>年河北文科最高分状元出炉：</w:t>
      </w:r>
      <w:r>
        <w:rPr/>
        <w:t>669</w:t>
      </w:r>
      <w:r>
        <w:rPr/>
        <w:t>分是谁来自哪个学校</w:t>
      </w:r>
      <w:bookmarkEnd w:id="0"/>
    </w:p>
    <w:p>
      <w:pPr>
        <w:pStyle w:val="Normal"/>
        <w:rPr/>
      </w:pPr>
      <w:r>
        <w:rPr/>
        <w:t>随着河北高考成绩的公布，河北高考文科最高分就成为了考生和家长关注的网重点。来自河北长城网的微博消息，河北理科第一名：</w:t>
      </w:r>
      <w:r>
        <w:rPr/>
        <w:t>721</w:t>
      </w:r>
      <w:r>
        <w:rPr/>
        <w:t>分学霸邢雨菡（承德一中）河北文科第一名：王子文</w:t>
      </w:r>
      <w:r>
        <w:rPr/>
        <w:t>669</w:t>
      </w:r>
      <w:r>
        <w:rPr/>
        <w:t>分（石家庄一中 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高考学霸学习方法"/>
      <w:r>
        <w:rPr/>
        <w:t>高考学霸学习方法</w:t>
      </w:r>
      <w:bookmarkEnd w:id="1"/>
    </w:p>
    <w:p>
      <w:pPr>
        <w:pStyle w:val="Normal"/>
        <w:rPr/>
      </w:pPr>
      <w:r>
        <w:rPr/>
        <w:t>真正的学霸很少死读书，他们不仅在课堂上认真学习，在课下也会有自己的爱好。很多学霸都表示自己在课下会注意锻炼身体，跑步、羽毛球、乒乓球等，只要一到体育课，自己几乎都是在运动的。其次，学习累的时候还会听听歌，看看电影等，让自己的生活充实起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状元：文科状元刘长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状元：理科状元张士欣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443.html" TargetMode="External"/><Relationship Id="rId3" Type="http://schemas.openxmlformats.org/officeDocument/2006/relationships/hyperlink" Target="https://www.pixue.com/cont-143207.html" TargetMode="External"/><Relationship Id="rId4" Type="http://schemas.openxmlformats.org/officeDocument/2006/relationships/hyperlink" Target="https://www.pixue.com/cont-1432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