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光盘行动杜绝浪费主题倡议书"/>
      <w:r>
        <w:rPr/>
        <w:t>校园光盘行动杜绝浪费主题倡议书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“</w:t>
      </w:r>
      <w:r>
        <w:rPr/>
        <w:t>一粥一饭，当思来之不易。半丝半缕，恒念物力维艰。”小小餐桌，传承了中华民族的优秀文化和尊重劳动、珍惜粮食的传统美德。文明就餐，不仅是个人良好素质的体现，更是一种勤俭美德的塑造。为了进一步弘扬中华民族勤俭节约的美德，大家一起来向舌尖上的浪费说不，我们向学校上下发出倡议：</w:t>
      </w:r>
    </w:p>
    <w:p>
      <w:pPr>
        <w:pStyle w:val="Normal"/>
        <w:rPr/>
      </w:pPr>
      <w:r>
        <w:rPr/>
        <w:t>1</w:t>
      </w:r>
      <w:r>
        <w:rPr/>
        <w:t>、树立节约光荣、浪费可耻的思想观念，厉行节约，反对浪费。</w:t>
      </w:r>
    </w:p>
    <w:p>
      <w:pPr>
        <w:pStyle w:val="Normal"/>
        <w:rPr/>
      </w:pPr>
      <w:r>
        <w:rPr/>
        <w:t>2</w:t>
      </w:r>
      <w:r>
        <w:rPr/>
        <w:t>、倡导“平衡膳食、合理营养、促进健康”理念，培养科学合理、营养均衡的饮食习惯，全面均衡，低脂低盐。</w:t>
      </w:r>
    </w:p>
    <w:p>
      <w:pPr>
        <w:pStyle w:val="Normal"/>
        <w:rPr/>
      </w:pPr>
      <w:r>
        <w:rPr/>
        <w:t>3</w:t>
      </w:r>
      <w:r>
        <w:rPr/>
        <w:t>、食堂在餐桌上摆放节约用餐等标识牌，每位同事做到适量点餐，避免产生餐桌浪费。</w:t>
      </w:r>
    </w:p>
    <w:p>
      <w:pPr>
        <w:pStyle w:val="Normal"/>
        <w:rPr/>
      </w:pPr>
      <w:r>
        <w:rPr/>
        <w:t>4</w:t>
      </w:r>
      <w:r>
        <w:rPr/>
        <w:t>、摒弃铺张浪费、暴饮暴食的陋习，倡导“适量点餐、浪费可耻”的宣传，吃多少点多少、不够再添加。拒绝剩宴，光盘为荣。</w:t>
      </w:r>
    </w:p>
    <w:p>
      <w:pPr>
        <w:pStyle w:val="Normal"/>
        <w:rPr/>
      </w:pPr>
      <w:r>
        <w:rPr/>
        <w:t>5</w:t>
      </w:r>
      <w:r>
        <w:rPr/>
        <w:t>、在饭店用餐时，倡导“够吃就好、剩余打包”的理念，主动要求饭店对剩余饭菜打包。</w:t>
      </w:r>
    </w:p>
    <w:p>
      <w:pPr>
        <w:pStyle w:val="Normal"/>
        <w:rPr/>
      </w:pPr>
      <w:r>
        <w:rPr/>
        <w:t>6</w:t>
      </w:r>
      <w:r>
        <w:rPr/>
        <w:t>、鼓励自带筷子，节约水电消耗，杜绝使用一次性用具，实现环保与节约双赢。</w:t>
      </w:r>
    </w:p>
    <w:p>
      <w:pPr>
        <w:pStyle w:val="Normal"/>
        <w:rPr/>
      </w:pPr>
      <w:r>
        <w:rPr/>
        <w:t>7</w:t>
      </w:r>
      <w:r>
        <w:rPr/>
        <w:t>、从现在起，从自身做起，从细节做起，与文明握手、向陋习告别，吃出文明和修养。</w:t>
      </w:r>
    </w:p>
    <w:p>
      <w:pPr>
        <w:pStyle w:val="Normal"/>
        <w:rPr/>
      </w:pPr>
      <w:r>
        <w:rPr/>
        <w:t>各位老师同学们，节约是美德，节约是品质，节约是责任，我们不能忘记“勤以修身，俭以养德”的古老训诫。让我们从自身做起，从现在做起，从爱惜每一粒粮食、珍惜每一滴水、节约每一度电做起，躬行点滴，践行低碳，同心协力，做勤俭节约风尚的传播者、实践者、引领者，让“我光盘，我光荣”的理念蔚然成风，用文明演绎我们的生活，用行动展示我们的形象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