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香港各个景点的导游词大全"/>
      <w:r>
        <w:rPr/>
        <w:t>关于香港各个景点的导游词大全</w:t>
      </w:r>
      <w:bookmarkEnd w:id="0"/>
    </w:p>
    <w:p>
      <w:pPr>
        <w:pStyle w:val="Normal"/>
        <w:rPr/>
      </w:pPr>
      <w:r>
        <w:rPr/>
        <w:t>庙街</w:t>
      </w:r>
      <w:r>
        <w:rPr/>
        <w:t>(TempleStreet)</w:t>
      </w:r>
      <w:r>
        <w:rPr/>
        <w:t>位于香港九龙油尖旺区中的油麻地，是香港一条富有特色的街道。街道南北走向，连接文明里及佐敦道。曾有不少电影以庙街取景。庙街位于九龙的油麻地，香港最有名的露天市场。庙街的夜市为香港别有特色之处，也叫男人街，是香港电影的热门取景地，庙街最出名的要属夜市了，庙街其实只是一条很短的街道，但是却浓缩了最地道的港民文化，白天几乎没什么人，但到了晚上，这里美食大排档和各式摊档就足以丰富你的夜生活。因为庙街蕴含着地道的香港情怀，体验道地生活文化的好地方。体验人文景观的绝佳选择</w:t>
      </w:r>
      <w:r>
        <w:rPr/>
        <w:t>!</w:t>
      </w:r>
      <w:r>
        <w:rPr/>
        <w:t>你去过哪</w:t>
      </w:r>
      <w:r>
        <w:rPr/>
        <w:t>?</w:t>
      </w:r>
      <w:r>
        <w:rPr/>
        <w:t>最想去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港铁油麻地站</w:t>
      </w:r>
      <w:r>
        <w:rPr/>
        <w:t>C</w:t>
      </w:r>
      <w:r>
        <w:rPr/>
        <w:t>出口，沿文明里步行约</w:t>
      </w:r>
      <w:r>
        <w:rPr/>
        <w:t>3</w:t>
      </w:r>
      <w:r>
        <w:rPr/>
        <w:t>分钟即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