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状元是谁-有多少人理科状元刘哮阳-708分-沧州市第一中学"/>
      <w:r>
        <w:rPr/>
        <w:t>2023</w:t>
      </w:r>
      <w:r>
        <w:rPr/>
        <w:t>年河北高考状元是谁 有多少人</w:t>
      </w:r>
      <w:r>
        <w:rPr/>
        <w:t>:</w:t>
      </w:r>
      <w:r>
        <w:rPr/>
        <w:t xml:space="preserve">理科状元刘哮阳 </w:t>
      </w:r>
      <w:r>
        <w:rPr/>
        <w:t>708</w:t>
      </w:r>
      <w:r>
        <w:rPr/>
        <w:t>分 沧州市第一中学</w:t>
      </w:r>
      <w:bookmarkEnd w:id="0"/>
    </w:p>
    <w:p>
      <w:pPr>
        <w:pStyle w:val="Heading2"/>
        <w:rPr/>
      </w:pPr>
      <w:bookmarkStart w:id="1" w:name="acsw9"/>
      <w:r>
        <w:rPr/>
        <w:t>河北高考状元是谁 有多少人</w:t>
      </w:r>
      <w:bookmarkEnd w:id="1"/>
    </w:p>
    <w:p>
      <w:pPr>
        <w:pStyle w:val="Normal"/>
        <w:rPr/>
      </w:pPr>
      <w:r>
        <w:rPr/>
        <w:t>2010</w:t>
      </w:r>
      <w:r>
        <w:rPr/>
        <w:t xml:space="preserve">河北高考状元：理科状元刘哮阳 </w:t>
      </w:r>
      <w:r>
        <w:rPr/>
        <w:t>708</w:t>
      </w:r>
      <w:r>
        <w:rPr/>
        <w:t>分，其中语文</w:t>
      </w:r>
      <w:r>
        <w:rPr/>
        <w:t>126</w:t>
      </w:r>
      <w:r>
        <w:rPr/>
        <w:t>分、数学</w:t>
      </w:r>
      <w:r>
        <w:rPr/>
        <w:t>141</w:t>
      </w:r>
      <w:r>
        <w:rPr/>
        <w:t>分、</w:t>
      </w:r>
      <w:r>
        <w:rPr>
          <w:b/>
        </w:rPr>
        <w:t>英语</w:t>
      </w:r>
      <w:r>
        <w:rPr/>
        <w:t>139</w:t>
      </w:r>
      <w:r>
        <w:rPr/>
        <w:t>分、理综</w:t>
      </w:r>
      <w:r>
        <w:rPr/>
        <w:t>292</w:t>
      </w:r>
      <w:r>
        <w:rPr/>
        <w:t>分，省级优秀学生干部加分</w:t>
      </w:r>
      <w:r>
        <w:rPr/>
        <w:t>10</w:t>
      </w:r>
      <w:r>
        <w:rPr/>
        <w:t>分，毕业于沧州市第一中学。</w:t>
      </w:r>
      <w:r>
        <w:rPr/>
        <w:br/>
      </w:r>
    </w:p>
    <w:p>
      <w:pPr>
        <w:pStyle w:val="Normal"/>
        <w:rPr/>
      </w:pPr>
      <w:r>
        <w:rPr/>
        <w:t>刘哮阳说，他和妈妈在网上查看高考分数，当得知自己取得了</w:t>
      </w:r>
      <w:r>
        <w:rPr/>
        <w:t>708</w:t>
      </w:r>
      <w:r>
        <w:rPr/>
        <w:t>的分数后，他并没有太多的激动。“这和我预料的差不多。”他说，数学、理综比估的分数更理想一些。相对于他的淡然，在一旁的母亲陈秀凤却显得特别激动，她当即掏出电话，给出差正往家赶的丈夫打了电话报喜。</w:t>
      </w:r>
    </w:p>
    <w:p>
      <w:pPr>
        <w:pStyle w:val="Normal"/>
        <w:rPr/>
      </w:pPr>
      <w:r>
        <w:rPr/>
        <w:t>谈起自己的</w:t>
      </w:r>
      <w:hyperlink r:id="rId2">
        <w:r>
          <w:rPr>
            <w:rStyle w:val="Link"/>
          </w:rPr>
          <w:t>学习经验</w:t>
        </w:r>
      </w:hyperlink>
      <w:r>
        <w:rPr/>
        <w:t>，刘哮阳用两个字概括：思考。他说，高中三年，他学到了太多的知识，但更重要的是他学会了思考。这个思考源于他“并不太理想”的中考成绩。他说，那时他还小，心理素质不是太好，当时，考上一中的学生里不免有</w:t>
      </w:r>
      <w:r>
        <w:rPr/>
        <w:t>530</w:t>
      </w:r>
      <w:r>
        <w:rPr/>
        <w:t>多分的高材生，而他则以</w:t>
      </w:r>
      <w:r>
        <w:rPr/>
        <w:t>518</w:t>
      </w:r>
      <w:r>
        <w:rPr/>
        <w:t>分考入一中。当时，他觉得很有压力。但他很快调整了心态，在第一次考试时就已崭露头角。</w:t>
      </w:r>
    </w:p>
    <w:p>
      <w:pPr>
        <w:pStyle w:val="Normal"/>
        <w:rPr/>
      </w:pPr>
      <w:r>
        <w:rPr/>
        <w:t>刘哮阳认为，要学得好，各科成绩均衡发展是最重要的。理性对待学习，在学习中找到乐趣。在制定计划时，各科目的任务要均衡。</w:t>
      </w:r>
    </w:p>
    <w:p>
      <w:pPr>
        <w:pStyle w:val="Normal"/>
        <w:rPr/>
      </w:pPr>
      <w:r>
        <w:rPr/>
        <w:t>如何在学习中找到乐趣？这需要思考。刘哮阳说，在学习中体会感悟一些道理，并把这些道理再次用到学习中来，这样学习效率就能不断提高。他说，在一次背诵语文课文时，他反复诵读，同时，大脑也在不断地思考，经过一段时间的背诵后，他从中悟出：课文中的每一句话都是环环相扣，引人入胜的。他把这种道理用到学习物理上，不断地诵读书中的每一句话，在这一过程中，他觉得物理课本中的每一句话同样也能把人引入一种新的思考阶段，以前许多不太明白的道理，忽然明了了。</w:t>
      </w:r>
    </w:p>
    <w:p>
      <w:pPr>
        <w:pStyle w:val="Normal"/>
        <w:rPr/>
      </w:pPr>
      <w:r>
        <w:rPr/>
        <w:t>刘哮阳不赞成学生各行其道，对于老师布置的任务，他都会细心尽力的完成。在“条条框框”中，他也能完成自己的一种创作：一样的作业，不一样的风格！他所说的那种风格就是自己严谨的做作业态度。在这个过程中，一两次或许看不出区别，时间久了，就能收到不错的效果。这既是一种</w:t>
      </w:r>
      <w:hyperlink r:id="rId3">
        <w:r>
          <w:rPr>
            <w:rStyle w:val="Link"/>
          </w:rPr>
          <w:t>学习态度</w:t>
        </w:r>
      </w:hyperlink>
      <w:r>
        <w:rPr/>
        <w:t>，也是一种生活状态，积极乐观的心态！</w:t>
      </w:r>
    </w:p>
    <w:p>
      <w:pPr>
        <w:pStyle w:val="Normal"/>
        <w:rPr/>
      </w:pPr>
      <w:r>
        <w:rPr/>
        <w:t>沧州市第一中学高</w:t>
      </w:r>
      <w:hyperlink r:id="rId4">
        <w:r>
          <w:rPr>
            <w:rStyle w:val="Link"/>
          </w:rPr>
          <w:t>三年级</w:t>
        </w:r>
      </w:hyperlink>
      <w:r>
        <w:rPr/>
        <w:t>部主任田志良说，刘哮阳的中考成绩并不突出，但进入一中后表现得十分稳定，而这也是这名学生最大的特点。刘哮阳高三班主任祝建坤也认为刘哮阳的“稳定”令人印象深刻。刘哮阳的“稳定”并不是说他只知道学习，是个“书呆子”，恰恰相反，刘哮阳当了三年班长，在班上威望很高，遇有评选先进，经常全票当选，这个孩子有着自己的思想，有着很强的感染力。</w:t>
      </w:r>
    </w:p>
    <w:p>
      <w:pPr>
        <w:pStyle w:val="Normal"/>
        <w:rPr/>
      </w:pPr>
      <w:r>
        <w:rPr/>
        <w:t>刘哮阳和他的班主任老师祝建坤</w:t>
      </w:r>
    </w:p>
    <w:p>
      <w:pPr>
        <w:pStyle w:val="Normal"/>
        <w:rPr/>
      </w:pPr>
      <w:r>
        <w:rPr/>
        <w:t>在老师祝建坤的眼里，刘哮阳是个爱思考的学生，他的好成绩的取得与他的思考和科学的学习方法分不开，他做题时总能举一反三。</w:t>
      </w:r>
    </w:p>
    <w:p>
      <w:pPr>
        <w:pStyle w:val="Normal"/>
        <w:rPr/>
      </w:pPr>
      <w:r>
        <w:rPr/>
        <w:t>祝建坤说，刘哮阳不是那种死读书的学生，他学习很主动，很多学生忙于应付老师，而他则很听老师的话，每天做完老师布置的作业后留出时间自己学习。他学习很灵活，特别能跟上老师的步伐，能按老师的要求挖掘新的东西，然后拓宽。</w:t>
      </w:r>
    </w:p>
    <w:p>
      <w:pPr>
        <w:pStyle w:val="Normal"/>
        <w:rPr/>
      </w:pPr>
      <w:r>
        <w:rPr/>
        <w:t>“</w:t>
      </w:r>
      <w:r>
        <w:rPr/>
        <w:t>这么多年来，我很少遇到这样的学生。”班主任祝建坤谈起刘哮阳满脸的自豪。她说，刘哮阳很稳重，是个有思想、阳光快乐的男孩，任何人和他交往，都能受到他的感染。三年来，刘哮阳一直担任班长，尤其是到了高三，学生们成绩不断上涨，他的压力更大了。就是这样，他的成绩还是一直保持在全校前十名。</w:t>
      </w:r>
    </w:p>
    <w:p>
      <w:pPr>
        <w:pStyle w:val="Normal"/>
        <w:rPr/>
      </w:pPr>
      <w:r>
        <w:rPr/>
        <w:t>“</w:t>
      </w:r>
      <w:r>
        <w:rPr/>
        <w:t>每次摸底考试分数都在</w:t>
      </w:r>
      <w:r>
        <w:rPr/>
        <w:t>670-690</w:t>
      </w:r>
      <w:r>
        <w:rPr/>
        <w:t>分间。”祝建坤说，对于连续</w:t>
      </w:r>
      <w:r>
        <w:rPr/>
        <w:t>6</w:t>
      </w:r>
      <w:r>
        <w:rPr/>
        <w:t>次全校第一名的刘哮阳来说，这个成绩并不是太理想。老师祝建坤怕影响学生的情绪，并没有唐突地把刘哮阳叫过来，而是运用了一直以来的教学理念——把工作藏在无意识中——主动地创造一些“偶然”，找到让孩子能接受的方法，进行交谈，“挖”出问题的根结，找到解决的办法。刘哮阳的心态很快调整过来。就在临近高考的一次考试中，刘哮阳的成绩上来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状元：文科状元刘长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状元：理科状元张士欣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1.html" TargetMode="External"/><Relationship Id="rId3" Type="http://schemas.openxmlformats.org/officeDocument/2006/relationships/hyperlink" Target="https://www.pixue.com/list-103.html" TargetMode="External"/><Relationship Id="rId4" Type="http://schemas.openxmlformats.org/officeDocument/2006/relationships/hyperlink" Target="https://www.pixue.com/list-24.html" TargetMode="External"/><Relationship Id="rId5" Type="http://schemas.openxmlformats.org/officeDocument/2006/relationships/hyperlink" Target="https://www.pixue.com/cont-162443.html" TargetMode="External"/><Relationship Id="rId6" Type="http://schemas.openxmlformats.org/officeDocument/2006/relationships/hyperlink" Target="https://www.pixue.com/cont-143207.html" TargetMode="External"/><Relationship Id="rId7" Type="http://schemas.openxmlformats.org/officeDocument/2006/relationships/hyperlink" Target="https://www.pixue.com/cont-1432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