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雷雨读书心得体会500字"/>
      <w:r>
        <w:rPr/>
        <w:t>《雷雨》读书心得体会</w:t>
      </w:r>
      <w:r>
        <w:rPr/>
        <w:t>500</w:t>
      </w:r>
      <w:r>
        <w:rPr/>
        <w:t>字</w:t>
      </w:r>
      <w:bookmarkEnd w:id="0"/>
    </w:p>
    <w:p>
      <w:pPr>
        <w:pStyle w:val="Normal"/>
        <w:rPr/>
      </w:pPr>
      <w:r>
        <w:rPr/>
        <w:t>读完整本书，觉得心中总带着一份酸楚，当时的曹禺是个大学生。很难相信他在</w:t>
      </w:r>
      <w:r>
        <w:rPr/>
        <w:t>1993</w:t>
      </w:r>
      <w:r>
        <w:rPr/>
        <w:t>年的时候就能把人生大悲剧写得如此入木三分。</w:t>
      </w:r>
    </w:p>
    <w:p>
      <w:pPr>
        <w:pStyle w:val="Normal"/>
        <w:rPr/>
      </w:pPr>
      <w:r>
        <w:rPr/>
        <w:t>这本书总的描写主人公在命运残忍的捉弄下的故事。专制，伪善的家长，热情，单纯的青年以及那个被爱弄晕头的女子――繁漪，所有人的命运都紧扯在一起，那么的息息相关。一直到文章的末尾才将秘密有高潮的跌宕表现得淋漓尽致。他让文章的各种尖锐矛盾环环牵制，扣人心铉而且顺接得相当自然。</w:t>
      </w:r>
    </w:p>
    <w:p>
      <w:pPr>
        <w:pStyle w:val="Normal"/>
        <w:rPr/>
      </w:pPr>
      <w:r>
        <w:rPr/>
        <w:t>在剧里唯一带来的一丝纯净形成敏感对比的周冲，使我影响深刻的少年。他对四凤说的那些：“海――船――草――。”都表现了他一直被困在美丽的憧憬里，他是无辜的又是善良的人，最后却和四凤一起在雷雨天因一一根断了的电线而丧失了年轻的生命。仅仅是因为他看见四凤被电着而急忙伸手去拉电线的的冲动，就这样，如画的生命退去了色彩。</w:t>
      </w:r>
    </w:p>
    <w:p>
      <w:pPr>
        <w:pStyle w:val="Normal"/>
        <w:rPr/>
      </w:pPr>
      <w:r>
        <w:rPr/>
        <w:t>而鲁妈也是一个仁慈的悲哀角色。她的孩子们不明身份的互相相恋，让他伤透了心，指导书中的结尾。高潮不分时，一直被她辛苦埋葬得秘密才被揭晓。“走，走得越远越好，再也不要回来了</w:t>
      </w:r>
      <w:r>
        <w:rPr/>
        <w:t>!”</w:t>
      </w:r>
      <w:r>
        <w:rPr/>
        <w:t>但看到自己亲身儿女的畸形恋是还是不忍心揭开真相与必须克制自己对儿子的乡人的冲动，她是一个坚强的母亲。</w:t>
      </w:r>
    </w:p>
    <w:p>
      <w:pPr>
        <w:pStyle w:val="Normal"/>
        <w:widowControl/>
        <w:bidi w:val="0"/>
        <w:spacing w:before="180" w:after="180"/>
        <w:jc w:val="left"/>
        <w:rPr/>
      </w:pPr>
      <w:r>
        <w:rPr/>
        <w:t>《雷雨》――一部当时社会背景的社会矛盾在笔下活灵活现地勾勒出来。这是一部成功的话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