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师范大学考研专业目录2023年内蒙古师范大学各个学院考研考试科目是什么"/>
      <w:r>
        <w:rPr/>
        <w:t>内蒙古师范大学考研专业目录</w:t>
      </w:r>
      <w:r>
        <w:rPr/>
        <w:t>2023</w:t>
      </w:r>
      <w:r>
        <w:rPr/>
        <w:t>年内蒙古师范大学各个学院考研考试科目是什么</w:t>
      </w:r>
      <w:bookmarkEnd w:id="0"/>
    </w:p>
    <w:p>
      <w:pPr>
        <w:pStyle w:val="Normal"/>
        <w:rPr/>
      </w:pPr>
      <w:r>
        <w:rPr>
          <w:b/>
        </w:rPr>
        <w:t>内蒙古师范大学考研专业目录</w:t>
      </w:r>
      <w:r>
        <w:rPr/>
        <w:br/>
      </w:r>
    </w:p>
    <w:p>
      <w:pPr>
        <w:pStyle w:val="Normal"/>
        <w:rPr/>
      </w:pPr>
      <w:r>
        <w:rPr>
          <w:b/>
        </w:rPr>
        <w:t>法政学院</w:t>
      </w:r>
    </w:p>
    <w:p>
      <w:pPr>
        <w:pStyle w:val="Normal"/>
        <w:rPr/>
      </w:pPr>
      <w:r>
        <w:rPr/>
        <w:t>马克思主义哲学</w:t>
      </w:r>
      <w:r>
        <w:rPr/>
        <w:t>[010101]</w:t>
      </w:r>
      <w:r>
        <w:rPr/>
        <w:t>、中国哲学</w:t>
      </w:r>
      <w:r>
        <w:rPr/>
        <w:t>[010102]</w:t>
      </w:r>
      <w:r>
        <w:rPr/>
        <w:t>、逻辑学</w:t>
      </w:r>
      <w:r>
        <w:rPr/>
        <w:t>[010104]</w:t>
      </w:r>
      <w:r>
        <w:rPr/>
        <w:t>、伦理学</w:t>
      </w:r>
      <w:r>
        <w:rPr/>
        <w:t>[010105]</w:t>
      </w:r>
      <w:r>
        <w:rPr/>
        <w:t>、马克思主义发展史</w:t>
      </w:r>
      <w:r>
        <w:rPr/>
        <w:t>[030502]</w:t>
      </w:r>
      <w:r>
        <w:rPr/>
        <w:t>、马克思主义中国化研究</w:t>
      </w:r>
      <w:r>
        <w:rPr/>
        <w:t>[030503]</w:t>
      </w:r>
      <w:r>
        <w:rPr/>
        <w:t>、思想政治教育</w:t>
      </w:r>
      <w:r>
        <w:rPr/>
        <w:t>[030505]</w:t>
      </w:r>
      <w:r>
        <w:rPr/>
        <w:t>、学科教学（思政）</w:t>
      </w:r>
      <w:r>
        <w:rPr/>
        <w:t>[045102]</w:t>
      </w:r>
      <w:r>
        <w:rPr/>
        <w:t>。</w:t>
      </w:r>
    </w:p>
    <w:p>
      <w:pPr>
        <w:pStyle w:val="Normal"/>
        <w:rPr/>
      </w:pPr>
      <w:r>
        <w:rPr>
          <w:b/>
        </w:rPr>
        <w:t>经济学院</w:t>
      </w:r>
    </w:p>
    <w:p>
      <w:pPr>
        <w:pStyle w:val="Normal"/>
        <w:rPr/>
      </w:pPr>
      <w:r>
        <w:rPr/>
        <w:t>政治经济学</w:t>
      </w:r>
      <w:r>
        <w:rPr/>
        <w:t>[020101]</w:t>
      </w:r>
      <w:r>
        <w:rPr/>
        <w:t>、经济史</w:t>
      </w:r>
      <w:r>
        <w:rPr/>
        <w:t>[020103]</w:t>
      </w:r>
      <w:r>
        <w:rPr/>
        <w:t>、西方经济学</w:t>
      </w:r>
      <w:r>
        <w:rPr/>
        <w:t>[020104]</w:t>
      </w:r>
      <w:r>
        <w:rPr/>
        <w:t>、人口、资源与环境经济学</w:t>
      </w:r>
      <w:r>
        <w:rPr/>
        <w:t>[020106]</w:t>
      </w:r>
      <w:r>
        <w:rPr/>
        <w:t>、民族学</w:t>
      </w:r>
      <w:r>
        <w:rPr/>
        <w:t>[030401]</w:t>
      </w:r>
      <w:r>
        <w:rPr/>
        <w:t>、中国少数民族经济</w:t>
      </w:r>
      <w:r>
        <w:rPr/>
        <w:t>[030403]</w:t>
      </w:r>
      <w:r>
        <w:rPr/>
        <w:t>。</w:t>
      </w:r>
    </w:p>
    <w:p>
      <w:pPr>
        <w:pStyle w:val="Normal"/>
        <w:rPr/>
      </w:pPr>
      <w:r>
        <w:rPr>
          <w:b/>
        </w:rPr>
        <w:t>马克思主义学院</w:t>
      </w:r>
    </w:p>
    <w:p>
      <w:pPr>
        <w:pStyle w:val="Normal"/>
        <w:rPr/>
      </w:pPr>
      <w:r>
        <w:rPr/>
        <w:t>马克思主义民族理论与政策</w:t>
      </w:r>
      <w:r>
        <w:rPr/>
        <w:t>[030402]</w:t>
      </w:r>
      <w:r>
        <w:rPr/>
        <w:t>、马克思主义基本原理</w:t>
      </w:r>
      <w:r>
        <w:rPr/>
        <w:t>[030501]</w:t>
      </w:r>
      <w:r>
        <w:rPr/>
        <w:t>、中国近现代史基本问题研究</w:t>
      </w:r>
      <w:r>
        <w:rPr/>
        <w:t>[030506]</w:t>
      </w:r>
      <w:r>
        <w:rPr/>
        <w:t>。</w:t>
      </w:r>
    </w:p>
    <w:p>
      <w:pPr>
        <w:pStyle w:val="Normal"/>
        <w:rPr/>
      </w:pPr>
      <w:r>
        <w:rPr>
          <w:b/>
        </w:rPr>
        <w:t>教育科学学院</w:t>
      </w:r>
    </w:p>
    <w:p>
      <w:pPr>
        <w:pStyle w:val="Normal"/>
        <w:rPr/>
      </w:pPr>
      <w:r>
        <w:rPr/>
        <w:t>课程与教学论</w:t>
      </w:r>
      <w:r>
        <w:rPr/>
        <w:t>[040102]</w:t>
      </w:r>
      <w:r>
        <w:rPr/>
        <w:t>、课程与教学论</w:t>
      </w:r>
      <w:r>
        <w:rPr/>
        <w:t>[040102]</w:t>
      </w:r>
      <w:r>
        <w:rPr/>
        <w:t>、课程与教学论</w:t>
      </w:r>
      <w:r>
        <w:rPr/>
        <w:t>[040102]</w:t>
      </w:r>
      <w:r>
        <w:rPr/>
        <w:t>、课程与教学论</w:t>
      </w:r>
      <w:r>
        <w:rPr/>
        <w:t>[040102]</w:t>
      </w:r>
      <w:r>
        <w:rPr/>
        <w:t>、课程与教学论</w:t>
      </w:r>
      <w:r>
        <w:rPr/>
        <w:t>[040102]</w:t>
      </w:r>
      <w:r>
        <w:rPr/>
        <w:t>、课程与教学论</w:t>
      </w:r>
      <w:r>
        <w:rPr/>
        <w:t>[040102]</w:t>
      </w:r>
      <w:r>
        <w:rPr/>
        <w:t>、课程与教学论</w:t>
      </w:r>
      <w:r>
        <w:rPr/>
        <w:t>[040102]</w:t>
      </w:r>
      <w:r>
        <w:rPr/>
        <w:t>、课程与教学论</w:t>
      </w:r>
      <w:r>
        <w:rPr/>
        <w:t>[040102]</w:t>
      </w:r>
      <w:r>
        <w:rPr/>
        <w:t>、课程与教学论</w:t>
      </w:r>
      <w:r>
        <w:rPr/>
        <w:t>[040102]</w:t>
      </w:r>
      <w:r>
        <w:rPr/>
        <w:t>、学前教育学</w:t>
      </w:r>
      <w:r>
        <w:rPr/>
        <w:t>[040105]</w:t>
      </w:r>
      <w:r>
        <w:rPr/>
        <w:t>、少年儿童组织与思想意识教育</w:t>
      </w:r>
      <w:r>
        <w:rPr/>
        <w:t>[0401Z1]</w:t>
      </w:r>
      <w:r>
        <w:rPr/>
        <w:t>、基础心理学</w:t>
      </w:r>
      <w:r>
        <w:rPr/>
        <w:t>[040201]</w:t>
      </w:r>
      <w:r>
        <w:rPr/>
        <w:t>、发展与教育心理学</w:t>
      </w:r>
      <w:r>
        <w:rPr/>
        <w:t>[040202]</w:t>
      </w:r>
      <w:r>
        <w:rPr/>
        <w:t>、应用心理学</w:t>
      </w:r>
      <w:r>
        <w:rPr/>
        <w:t>[040203]</w:t>
      </w:r>
      <w:r>
        <w:rPr/>
        <w:t>、教育经济与管理</w:t>
      </w:r>
      <w:r>
        <w:rPr/>
        <w:t>[120403]</w:t>
      </w:r>
      <w:r>
        <w:rPr/>
        <w:t>、小学教育</w:t>
      </w:r>
      <w:r>
        <w:rPr/>
        <w:t>[045115]</w:t>
      </w:r>
      <w:r>
        <w:rPr/>
        <w:t>、</w:t>
      </w:r>
      <w:hyperlink r:id="rId2">
        <w:r>
          <w:rPr>
            <w:rStyle w:val="Link"/>
          </w:rPr>
          <w:t>心理健康</w:t>
        </w:r>
      </w:hyperlink>
      <w:r>
        <w:rPr/>
        <w:t>教育</w:t>
      </w:r>
      <w:r>
        <w:rPr/>
        <w:t>[045116]</w:t>
      </w:r>
      <w:r>
        <w:rPr/>
        <w:t>。</w:t>
      </w:r>
    </w:p>
    <w:p>
      <w:pPr>
        <w:pStyle w:val="Normal"/>
        <w:rPr/>
      </w:pPr>
      <w:r>
        <w:rPr>
          <w:b/>
        </w:rPr>
        <w:t>体育学院</w:t>
      </w:r>
    </w:p>
    <w:p>
      <w:pPr>
        <w:pStyle w:val="Normal"/>
        <w:rPr/>
      </w:pPr>
      <w:r>
        <w:rPr/>
        <w:t>体育人文社会学</w:t>
      </w:r>
      <w:r>
        <w:rPr/>
        <w:t>[040301]</w:t>
      </w:r>
      <w:r>
        <w:rPr/>
        <w:t>、运动人体科学</w:t>
      </w:r>
      <w:r>
        <w:rPr/>
        <w:t>[040302]</w:t>
      </w:r>
      <w:r>
        <w:rPr/>
        <w:t>、体育教育训练学</w:t>
      </w:r>
      <w:r>
        <w:rPr/>
        <w:t>[040303]</w:t>
      </w:r>
      <w:r>
        <w:rPr/>
        <w:t>、民族传统体育学</w:t>
      </w:r>
      <w:r>
        <w:rPr/>
        <w:t>[040304]</w:t>
      </w:r>
      <w:r>
        <w:rPr/>
        <w:t>、体育教学</w:t>
      </w:r>
      <w:r>
        <w:rPr/>
        <w:t>[045201]</w:t>
      </w:r>
      <w:r>
        <w:rPr/>
        <w:t>、运动训练</w:t>
      </w:r>
      <w:r>
        <w:rPr/>
        <w:t>[045202]</w:t>
      </w:r>
      <w:r>
        <w:rPr/>
        <w:t>。</w:t>
      </w:r>
    </w:p>
    <w:p>
      <w:pPr>
        <w:pStyle w:val="Normal"/>
        <w:rPr/>
      </w:pPr>
      <w:r>
        <w:rPr>
          <w:b/>
        </w:rPr>
        <w:t>文学院</w:t>
      </w:r>
    </w:p>
    <w:p>
      <w:pPr>
        <w:pStyle w:val="Normal"/>
        <w:rPr/>
      </w:pPr>
      <w:r>
        <w:rPr/>
        <w:t>文艺学</w:t>
      </w:r>
      <w:r>
        <w:rPr/>
        <w:t>[050101]</w:t>
      </w:r>
      <w:r>
        <w:rPr/>
        <w:t>、语言学及应用语言学</w:t>
      </w:r>
      <w:r>
        <w:rPr/>
        <w:t>[050102]</w:t>
      </w:r>
      <w:r>
        <w:rPr/>
        <w:t>、汉语言文字学</w:t>
      </w:r>
      <w:r>
        <w:rPr/>
        <w:t>[050103]</w:t>
      </w:r>
      <w:r>
        <w:rPr/>
        <w:t>、中国古典文献学</w:t>
      </w:r>
      <w:r>
        <w:rPr/>
        <w:t>[050104]</w:t>
      </w:r>
      <w:r>
        <w:rPr/>
        <w:t>、中国古代文学</w:t>
      </w:r>
      <w:r>
        <w:rPr/>
        <w:t>[050105]</w:t>
      </w:r>
      <w:r>
        <w:rPr/>
        <w:t>、中国现当代文学</w:t>
      </w:r>
      <w:r>
        <w:rPr/>
        <w:t>[050106]</w:t>
      </w:r>
      <w:r>
        <w:rPr/>
        <w:t>、比较文学与世界文学</w:t>
      </w:r>
      <w:r>
        <w:rPr/>
        <w:t>[050108]</w:t>
      </w:r>
      <w:r>
        <w:rPr/>
        <w:t>、学科教学（语文）</w:t>
      </w:r>
      <w:r>
        <w:rPr/>
        <w:t>[045103]</w:t>
      </w:r>
      <w:r>
        <w:rPr/>
        <w:t>、汉语国际教育硕士</w:t>
      </w:r>
      <w:r>
        <w:rPr/>
        <w:t>[045300]</w:t>
      </w:r>
      <w:r>
        <w:rPr/>
        <w:t>、学科教学（语文）</w:t>
      </w:r>
      <w:r>
        <w:rPr/>
        <w:t>[045103]</w:t>
      </w:r>
      <w:r>
        <w:rPr/>
        <w:t>。</w:t>
      </w:r>
    </w:p>
    <w:p>
      <w:pPr>
        <w:pStyle w:val="Normal"/>
        <w:rPr/>
      </w:pPr>
      <w:r>
        <w:rPr>
          <w:b/>
        </w:rPr>
        <w:t>社会学民俗学学院</w:t>
      </w:r>
    </w:p>
    <w:p>
      <w:pPr>
        <w:pStyle w:val="Normal"/>
        <w:rPr/>
      </w:pPr>
      <w:r>
        <w:rPr/>
        <w:t>社会学</w:t>
      </w:r>
      <w:r>
        <w:rPr/>
        <w:t>[030301]</w:t>
      </w:r>
      <w:r>
        <w:rPr/>
        <w:t>、人类学</w:t>
      </w:r>
      <w:r>
        <w:rPr/>
        <w:t>[030303]</w:t>
      </w:r>
      <w:r>
        <w:rPr/>
        <w:t>、民俗学</w:t>
      </w:r>
      <w:r>
        <w:rPr/>
        <w:t>[030304]</w:t>
      </w:r>
      <w:r>
        <w:rPr/>
        <w:t>、社会工作硕士</w:t>
      </w:r>
      <w:r>
        <w:rPr/>
        <w:t>[035200]</w:t>
      </w:r>
      <w:r>
        <w:rPr/>
        <w:t>。</w:t>
      </w:r>
    </w:p>
    <w:p>
      <w:pPr>
        <w:pStyle w:val="Normal"/>
        <w:rPr/>
      </w:pPr>
      <w:r>
        <w:rPr>
          <w:b/>
        </w:rPr>
        <w:t>蒙古学学院</w:t>
      </w:r>
    </w:p>
    <w:p>
      <w:pPr>
        <w:pStyle w:val="Normal"/>
        <w:rPr/>
      </w:pPr>
      <w:r>
        <w:rPr/>
        <w:t>文艺学</w:t>
      </w:r>
      <w:r>
        <w:rPr/>
        <w:t>[050101]</w:t>
      </w:r>
      <w:r>
        <w:rPr/>
        <w:t>、语言学及应用语言学</w:t>
      </w:r>
      <w:r>
        <w:rPr/>
        <w:t>[050102]</w:t>
      </w:r>
      <w:r>
        <w:rPr/>
        <w:t>、中国古典文献学</w:t>
      </w:r>
      <w:r>
        <w:rPr/>
        <w:t>[050104]</w:t>
      </w:r>
      <w:r>
        <w:rPr/>
        <w:t>、中国少数民族语言文学</w:t>
      </w:r>
      <w:r>
        <w:rPr/>
        <w:t>[050107]</w:t>
      </w:r>
      <w:r>
        <w:rPr/>
        <w:t>、比较文学与世界文学</w:t>
      </w:r>
      <w:r>
        <w:rPr/>
        <w:t>[050108]</w:t>
      </w:r>
      <w:r>
        <w:rPr/>
        <w:t>、学科教学（语文）</w:t>
      </w:r>
      <w:r>
        <w:rPr/>
        <w:t>[045103]</w:t>
      </w:r>
      <w:r>
        <w:rPr/>
        <w:t>、学科教学（语文）</w:t>
      </w:r>
      <w:r>
        <w:rPr/>
        <w:t>[045103]</w:t>
      </w:r>
      <w:r>
        <w:rPr/>
        <w:t>。</w:t>
      </w:r>
    </w:p>
    <w:p>
      <w:pPr>
        <w:pStyle w:val="Heading2"/>
        <w:rPr/>
      </w:pPr>
      <w:bookmarkStart w:id="1" w:name="内蒙古师范大学简介"/>
      <w:r>
        <w:rPr/>
        <w:t>内蒙古师范大学简介</w:t>
      </w:r>
      <w:bookmarkEnd w:id="1"/>
    </w:p>
    <w:p>
      <w:pPr>
        <w:pStyle w:val="Normal"/>
        <w:rPr/>
      </w:pPr>
      <w:r>
        <w:rPr/>
        <w:t>学校有赛罕校区和盛乐校区，占地总面积</w:t>
      </w:r>
      <w:r>
        <w:rPr/>
        <w:t>3800</w:t>
      </w:r>
      <w:r>
        <w:rPr/>
        <w:t>余亩（约</w:t>
      </w:r>
      <w:r>
        <w:rPr/>
        <w:t>253</w:t>
      </w:r>
      <w:r>
        <w:rPr/>
        <w:t>公顷），校舍建筑面积</w:t>
      </w:r>
      <w:r>
        <w:rPr/>
        <w:t>94</w:t>
      </w:r>
      <w:r>
        <w:rPr/>
        <w:t>余万平方米，固定资产总值</w:t>
      </w:r>
      <w:r>
        <w:rPr/>
        <w:t>32</w:t>
      </w:r>
      <w:r>
        <w:rPr/>
        <w:t>亿余元，其中教学仪器设备总值</w:t>
      </w:r>
      <w:r>
        <w:rPr/>
        <w:t>6.4</w:t>
      </w:r>
      <w:r>
        <w:rPr/>
        <w:t>亿余元。馆藏图书</w:t>
      </w:r>
      <w:r>
        <w:rPr/>
        <w:t>268</w:t>
      </w:r>
      <w:r>
        <w:rPr/>
        <w:t>万余册，电子图书</w:t>
      </w:r>
      <w:r>
        <w:rPr/>
        <w:t>185</w:t>
      </w:r>
      <w:r>
        <w:rPr/>
        <w:t>万余册。学校下设</w:t>
      </w:r>
      <w:r>
        <w:rPr/>
        <w:t>27</w:t>
      </w:r>
      <w:r>
        <w:rPr/>
        <w:t>个教学机构，</w:t>
      </w:r>
      <w:r>
        <w:rPr/>
        <w:t>3</w:t>
      </w:r>
      <w:r>
        <w:rPr/>
        <w:t>个合作办学学院，</w:t>
      </w:r>
      <w:r>
        <w:rPr/>
        <w:t>4</w:t>
      </w:r>
      <w:r>
        <w:rPr/>
        <w:t>所附属学校（含内蒙古师范大学附属第二中学、内蒙古师范大学附属第二学校）。现有教职工</w:t>
      </w:r>
      <w:r>
        <w:rPr/>
        <w:t>2074</w:t>
      </w:r>
      <w:r>
        <w:rPr/>
        <w:t>人（不含合作办学），其中专任教师</w:t>
      </w:r>
      <w:r>
        <w:rPr/>
        <w:t>1292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师范大学</w:t>
        </w:r>
        <w:r>
          <w:rPr>
            <w:rStyle w:val="Link"/>
          </w:rPr>
          <w:t>2023</w:t>
        </w:r>
        <w:r>
          <w:rPr>
            <w:rStyle w:val="Link"/>
          </w:rPr>
          <w:t>航空服务艺术与管理专业校考报名及考试时间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师范大学最低投档分数线及录取位次最新简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师范大学鸿德学院</w:t>
        </w:r>
        <w:r>
          <w:rPr>
            <w:rStyle w:val="Link"/>
          </w:rPr>
          <w:t>2023</w:t>
        </w:r>
        <w:r>
          <w:rPr>
            <w:rStyle w:val="Link"/>
          </w:rPr>
          <w:t>年最低投档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师范大学有哪些招生专业可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内蒙古师范大学学费一年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6.html" TargetMode="External"/><Relationship Id="rId3" Type="http://schemas.openxmlformats.org/officeDocument/2006/relationships/hyperlink" Target="https://www.pixue.com/cont-144237.html" TargetMode="External"/><Relationship Id="rId4" Type="http://schemas.openxmlformats.org/officeDocument/2006/relationships/hyperlink" Target="https://www.pixue.com/cont-140258.html" TargetMode="External"/><Relationship Id="rId5" Type="http://schemas.openxmlformats.org/officeDocument/2006/relationships/hyperlink" Target="https://www.pixue.com/cont-140182.html" TargetMode="External"/><Relationship Id="rId6" Type="http://schemas.openxmlformats.org/officeDocument/2006/relationships/hyperlink" Target="https://www.pixue.com/cont-138164.html" TargetMode="External"/><Relationship Id="rId7" Type="http://schemas.openxmlformats.org/officeDocument/2006/relationships/hyperlink" Target="https://www.pixue.com/cont-1375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