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自我介绍范文"/>
      <w:r>
        <w:rPr/>
        <w:t>大一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.MynameisStone.IcomefromGuangdongprovinceinChina.Iamveryhappytocomeheretostudywithyou.WhenIarrivedatthisschoolthreedaysago,Ifellinlovewithit.Itissobeautifulandexcitinghere,andeveryoneiskindtomeespeciallyKim.Thisclassfeelsjustlikeonebigfamilytome.I’minterestedinsports,musicandmountainclimbing.Ialsoenjoyplayingsoccer.Iwouldlovetoplaywithyousometime.IhopeIcanbecomeyourfriendsoon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