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奥会志愿者面试自我介绍"/>
      <w:r>
        <w:rPr/>
        <w:t>青奥会志愿者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nicetomeetyou.mynameisxx-x.icomefromhebeiprovince.iamastudengtofnanjingagriculturaluniversity,majorinecology.myhobbiesarevariedfromindividualtogroupactivities.suchasswimming,running,snookerandsoon.themainreasonofapplyingtobeolympicvolunteerof2015isthatithinkthiswillbemyunforgettableandgreatexperienceinmywholelife.thisisthefirsttimetoholdtheyoutholympicgamesinchina,foreverychineseperson,thisolympicgameisveryimportantandmemorable.besides,olympicgameswillbeheldinnanjing.asacitizenofnanjing,ifeelveryproud.althoughiamonlyagraduate,ithinkthatimustactivelycontributetotheyoutholympicgames.unnumberedpeoplewanttobeolympicvolunteers,buttheyhavenoopportunities.iamsoluckythatiamagraduate,andihaveopportunitytoworkforolympic.myhearttellsmethaticannotlosethisgreatopportunity.ihavegeographicalconditionsthatiliveinbeijingandistudyinbeijing.ihavenoreasontogiveupthisopportunitytobeolympicvolunteer.furthermore,icanlearnandgetexercisesinmanyrespects,forexample,mylanguageskills,communicationskills,associationskillsandabilitytodealwithmattersofsuddenurgency.allinall,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