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李保国事迹心得体会范文"/>
      <w:r>
        <w:rPr/>
        <w:t>大学生李保国事迹心得体会范文</w:t>
      </w:r>
      <w:bookmarkEnd w:id="0"/>
    </w:p>
    <w:p>
      <w:pPr>
        <w:pStyle w:val="Normal"/>
        <w:rPr/>
      </w:pPr>
      <w:r>
        <w:rPr/>
        <w:t>在我的印象中，没有哪一位大学教授会像李保国教授那样常年扎根山区，常年泥衣裤腿。他们大多西装革履，以汽车代步，来去如风。见过李教授的村民都说，李教授穿的那是普通的不能再普通了，说话做事一点架子都没有，亲切的让你感觉很贴心。正是李教授的事迹刷新了我对“干一行，爱一行”的定义，原来在平凡的岗位上也能开出绚丽的花„„</w:t>
      </w:r>
    </w:p>
    <w:p>
      <w:pPr>
        <w:pStyle w:val="Normal"/>
        <w:rPr/>
      </w:pPr>
      <w:r>
        <w:rPr/>
        <w:t>李保国教授带领基层干部群众同心同德，经过实地测量，规划了适合优质薄皮核桃栽植技术的荒山治理的整地模式，开创了‘树、草、牧、沼’四位一体的生态种养模式，开创了产业扶贫融合发展的新模式，形成了太行山核桃产业带，带动了成千上万人脱贫致富。他这种务实实干、奋发作为的创业精神，正是当前我们调结构、治污染、建生态、快脱贫工作中应该努力学习的精神。写在纸上的不一定就是好论文，出了多少书有多少头衔的不一定是好教授，能把科技转化为生产力，能带领百姓脱贫走上致富之路的教授，才是好教授，才是百姓心中真正的学者。我们的社会正是因为有无数个像袁隆平、李保国这样的教授，无怨无悔在边远农村奉献自己的一生，他们才是我们这个社会真正的脊梁。“英雄”“楷模”“铁人”“榜样”等这些光荣称号都是像焦裕禄、詹天佑、李保国等一些人共同拥有，一个深受万人敬仰的响亮名字。他们在平凡的岗位上，用自己的勤劳和智慧谱写了一曲曲惊天动地的骇世之作，他们的精神和他们的名字一样永远铭刻在人民的心中，成为流芳百世的美谈。不管时代如何的更迭变迁，用什么样的词语来形容这样一些人都不为过。我相信，无论时代新旧，“榜样”精神都将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场所没有李教授那样宽广，我的工作地点仅仅只是三尺讲台，但是我面对的却是祖国的希望</w:t>
      </w:r>
      <w:r>
        <w:rPr/>
        <w:t>!</w:t>
      </w:r>
      <w:r>
        <w:rPr/>
        <w:t>孩子们是一群独立思考能力的人，我虽然称不上“人类灵魂的工程师”，却也是能在一定程度上影响孩子们的思维发展方向。所以我要做的就是像李保国教授那样，认真细致地对待每一位学生，带给他们阳光和雨露，让他们能够茁壮健康地成长。这是我对自己的要求与期望。不奢望成为助他们成长的太阳，但至少要成为他们脚下的一片沃土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