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兵张嘎读书笔记精选文章"/>
      <w:r>
        <w:rPr/>
        <w:t>小兵张嘎读书笔记精选文章</w:t>
      </w:r>
      <w:bookmarkEnd w:id="0"/>
    </w:p>
    <w:p>
      <w:pPr>
        <w:pStyle w:val="Normal"/>
        <w:rPr/>
      </w:pPr>
      <w:r>
        <w:rPr/>
        <w:t>我看过很多英雄故事书</w:t>
      </w:r>
      <w:r>
        <w:rPr/>
        <w:t>,</w:t>
      </w:r>
      <w:r>
        <w:rPr/>
        <w:t>也了解了很多英雄的事迹</w:t>
      </w:r>
      <w:r>
        <w:rPr/>
        <w:t>,</w:t>
      </w:r>
      <w:r>
        <w:rPr/>
        <w:t>但是让我影象最深的就是《小兵张嘎》这本书了。尤其是被里面的主人公——嘎子那热爱祖国，宁死不屈的精神所感动。</w:t>
      </w:r>
    </w:p>
    <w:p>
      <w:pPr>
        <w:pStyle w:val="Normal"/>
        <w:rPr/>
      </w:pPr>
      <w:r>
        <w:rPr/>
        <w:t>它讲述了这样一个故事：在一个叫鬼不灵的村子里，有一位姓张的老奶奶，她为了保护村子里的一个八路军，被日本鬼子给杀了。老奶奶的孙子张嘎从小就没有父亲和母亲，一直和奶奶相依为命。奶奶死后，嘎子从此就成了一个孤儿，他觉得这帮日本鬼子真是太可恶了，就立下了重誓：一定要为奶奶报仇。在摩云渡村口张嘎巧遇侦察员罗金保，罗叔叔就带嘎子去见钱队长，当上了部队里的小侦察员，他跟着部队到许多地方打伏击战，最后张嘎依靠八路军和自己的信心，杀了杀害张奶奶的伪军，报了仇，又经过上级的批准，得到了一把驳壳枪，使他一下子成了村子里的小英雄。</w:t>
      </w:r>
    </w:p>
    <w:p>
      <w:pPr>
        <w:pStyle w:val="Normal"/>
        <w:rPr/>
      </w:pPr>
      <w:r>
        <w:rPr/>
        <w:t>嘎子当时十三岁，跟我们差不多大校我们生活在饭来张口，衣来伸手的美好环境里，而嘎子那时吃不饱，睡不好，还经常受日本鬼子的欺负，但他还是勇敢坚强的活下去，为八路军做卧底，在敌人的地盘布置了很多的机关，引诱敌人上钩。他机智勇敢，临危不惧，甚至还把敌人引到八路军的埋伏圈里，消灭敌人。他的勇气、聪明和才智实在令人佩服。要是换成我早就吓的全身发抖，在那里哇哇大哭了。我们中国正是有嘎子这样的英雄，才能使我国变得这样繁荣富强，才能使我们过上幸福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过《小兵张嘎》后，使我受益匪浅。我从中感悟到我们要学习小兵张嘎的精神，勇敢的面对一切，无论遇到多大的困难，都不能低头。在今后的学习、生活中，我会处处以嘎子为榜样，学习他的勇敢和才智，做一名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