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省高考历史一分一段位次表含2022年历史分档表"/>
      <w:r>
        <w:rPr/>
        <w:t>2023</w:t>
      </w:r>
      <w:r>
        <w:rPr/>
        <w:t>年湖南省高考历史一分一段位次表</w:t>
      </w:r>
      <w:r>
        <w:rPr/>
        <w:t>[</w:t>
      </w:r>
      <w:r>
        <w:rPr/>
        <w:t>含</w:t>
      </w:r>
      <w:r>
        <w:rPr/>
        <w:t>2022</w:t>
      </w:r>
      <w:r>
        <w:rPr/>
        <w:t>年历史分档表</w:t>
      </w:r>
      <w:r>
        <w:rPr/>
        <w:t>]</w:t>
      </w:r>
      <w:bookmarkEnd w:id="0"/>
    </w:p>
    <w:p>
      <w:pPr>
        <w:pStyle w:val="Normal"/>
        <w:rPr/>
      </w:pPr>
      <w:r>
        <w:rPr/>
        <w:t>相关延伸：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湖南历史类考生高考成绩为</w:t>
      </w:r>
      <w:r>
        <w:rPr/>
        <w:t>48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34515~35106</w:t>
      </w:r>
      <w:r>
        <w:rPr/>
        <w:t>名；同分人数：</w:t>
      </w:r>
      <w:r>
        <w:rPr/>
        <w:t>592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35106</w:t>
      </w:r>
      <w:r>
        <w:rPr/>
        <w:t>名，</w:t>
      </w:r>
    </w:p>
    <w:p>
      <w:pPr>
        <w:pStyle w:val="Normal"/>
        <w:rPr/>
      </w:pPr>
      <w:r>
        <w:rPr>
          <w:b/>
        </w:rPr>
        <w:t>以下为湖南高考一分一段表</w:t>
      </w:r>
      <w:r>
        <w:rPr>
          <w:b/>
        </w:rPr>
        <w:t>2022</w:t>
      </w:r>
      <w:r>
        <w:rPr>
          <w:b/>
        </w:rPr>
        <w:t>（历史），欢迎参考！</w:t>
      </w:r>
    </w:p>
    <w:p>
      <w:pPr>
        <w:pStyle w:val="Normal"/>
        <w:rPr/>
      </w:pPr>
      <w:r>
        <w:rPr/>
        <w:t>湖南省教育招生考试院发布了《</w:t>
      </w:r>
      <w:r>
        <w:rPr/>
        <w:t>2023</w:t>
      </w:r>
      <w:r>
        <w:rPr/>
        <w:t>湖南省高考考生成绩分档表》，通过湖南省</w:t>
      </w:r>
      <w:r>
        <w:rPr/>
        <w:t>2022</w:t>
      </w:r>
      <w:r>
        <w:rPr/>
        <w:t>高考一分一段表（历史类）数据得知，历史类：</w:t>
      </w:r>
      <w:r>
        <w:rPr/>
        <w:t>600</w:t>
      </w:r>
      <w:r>
        <w:rPr/>
        <w:t>分以上</w:t>
      </w:r>
      <w:r>
        <w:rPr/>
        <w:t>1642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湖南省</w:t>
      </w:r>
      <w:r>
        <w:rPr>
          <w:b/>
        </w:rPr>
        <w:t>2023</w:t>
      </w:r>
      <w:r>
        <w:rPr>
          <w:b/>
        </w:rPr>
        <w:t>年普通高等学校招生统一考试考生成绩分档表（历史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 ~ 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 ~ 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 ~ 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 ~ 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 ~ 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 ~ 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 ~ 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 ~ 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 ~ 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 ~ 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 ~ 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 ~ 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 ~ 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 ~ 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 ~ 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 ~ 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 ~ 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 ~ 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 ~ 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 ~ 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 ~ 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 ~ 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 ~ 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 ~ 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 ~ 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 ~ 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 ~ 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 ~ 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 ~ 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 ~ 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 ~ 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 ~ 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 ~ 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 ~ 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 ~ 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 ~ 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 ~ 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 ~ 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 ~ 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 ~ 1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 ~ 1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 ~ 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 ~ 1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 ~ 1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 ~ 1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 ~ 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 ~ 1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 ~ 1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 ~ 1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 ~ 1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 ~ 1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 ~ 1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 ~ 1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 ~ 2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 ~ 2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 ~ 2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 ~ 2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 ~ 2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 ~ 2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 ~ 2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 ~ 2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3 ~ 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 ~ 3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 ~ 3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 ~ 3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 ~ 3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 ~ 3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 ~ 3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 ~ 3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9 ~ 4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0 ~ 4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 ~ 4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 ~ 4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 ~ 4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9 ~ 4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5 ~ 5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 ~ 5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9 ~ 5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 ~ 5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5 ~ 5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1 ~ 6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0 ~ 6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6 ~ 6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2 ~ 6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 ~ 7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 ~ 7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 ~ 7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 ~ 7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5 ~ 7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 ~ 8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 ~ 8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1 ~ 8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 ~ 9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 ~ 9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 ~ 9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0 ~ 9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 ~ 10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 ~ 10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6 ~ 10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4 ~ 11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3 ~ 11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0 ~ 11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8 ~ 12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0 ~ 12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 ~ 12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4 ~ 13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2 ~ 13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2 ~ 13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5 ~ 14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 ~ 14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6 ~ 15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7 ~ 1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2 ~ 15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0 ~ 16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1 ~ 16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3 ~ 16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8 ~ 17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1 ~ 17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5 ~ 18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6 ~ 18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6 ~ 19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4 ~ 19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0 ~ 20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1 ~ 20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4 ~ 21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4 ~ 21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9 ~ 22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4 ~ 22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9 ~ 23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1 ~ 23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5 ~ 24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5 ~ 24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6 ~ 24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6 ~ 25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3 ~ 26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1 ~ 26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 ~ 27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1 ~ 27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8 ~ 2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3 ~ 28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5 ~ 29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0 ~ 29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6 ~ 30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0 ~ 3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2 ~ 3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1 ~ 31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3 ~ 3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4 ~ 32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4 ~ 33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0 ~ 33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2 ~ 34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6 ~ 35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8 ~ 35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8 ~ 36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2 ~ 36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5 ~ 37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2 ~ 37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8 ~ 38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4 ~ 38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4 ~ 39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0 ~ 40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7 ~ 40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3 ~ 41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3 ~ 41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7 ~ 42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33 ~ 42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3 ~ 43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57 ~ 44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8 ~ 44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5 ~ 45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2 ~ 45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3 ~ 46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6 ~ 46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7 ~ 47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5 ~ 48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4 ~ 48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8 ~ 4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04 ~ 49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6 ~ 5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2 ~ 51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4 ~ 51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52 ~ 52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9 ~ 52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0 ~ 53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5 ~ 54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6 ~ 54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4 ~ 55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45 ~ 55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28 ~ 56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9 ~ 56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3 ~ 57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95 ~ 58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78 ~ 58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87 ~ 59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66 ~ 59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8 ~ 60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67 ~ 61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4 ~ 61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4 ~ 62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12 ~ 63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2 ~ 63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64 ~ 64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58 ~ 64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9 ~ 65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6 ~ 66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5 ~ 66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2 ~ 67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1 ~ 67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2 ~ 68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3 ~ 69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4 ~ 69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10 ~ 70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1 ~ 70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8 ~ 71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2 ~ 72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3 ~ 72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78 ~ 73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8 ~ 74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9 ~ 74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8 ~ 75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50 ~ 75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5 ~ 76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44 ~ 77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01 ~ 77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8 ~ 78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9 ~ 78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85 ~ 79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3 ~ 79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 ~ 80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6 ~ 8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4 ~ 81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2 ~ 82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82 ~ 83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20 ~ 83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9 ~ 84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6 ~ 84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3 ~ 85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6 ~ 86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4 ~ 86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84 ~ 87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0 ~ 87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2 ~ 88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5 ~ 89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0 ~ 89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3 ~ 90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3 ~ 90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64 ~ 91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5 ~ 92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6 ~ 92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96 ~ 93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7 ~ 93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89 ~ 94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87 ~ 95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2 ~ 95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84 ~ 96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69 ~ 96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79 ~ 97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8 ~ 98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2 ~ 98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2 ~ 99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93 ~ 99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7 ~ 100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0 ~ 100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7 ~ 101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9 ~ 102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73 ~ 102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5 ~ 103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03 ~ 103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9 ~ 104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9 ~ 105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6 ~ 105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9 ~ 106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3 ~ 106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38 ~ 107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4 ~ 107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84 ~ 108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70 ~ 109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60 ~ 109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9 ~ 110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8 ~ 110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55 ~ 111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9 ~ 112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30 ~ 112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66 ~ 113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40 ~ 113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66 ~ 114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1 ~ 114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2 ~ 115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2 ~ 115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17 ~ 116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65 ~ 116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2 ~ 11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6 ~ 118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6 ~ 118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20 ~ 119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0 ~ 119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28 ~ 120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42 ~ 120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74 ~ 12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1 ~ 121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26 ~ 122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44 ~ 122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70 ~ 123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7 ~ 123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5 ~ 124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9 ~ 124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8 ~ 125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23 ~ 125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7 ~ 126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3 ~ 126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37 ~ 127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9 ~ 127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7 ~ 128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46 ~ 128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79 ~ 129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32 ~ 129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37 ~ 130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1 ~ 130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4 ~ 131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02 ~ 131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76 ~ 132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55 ~ 132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92 ~ 133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41 ~ 133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91 ~ 134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9 ~ 134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17 ~ 134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55 ~ 135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88 ~ 135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05 ~ 136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32 ~ 136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50 ~ 137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75 ~ 137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77 ~ 137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10 ~ 138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23 ~ 138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44 ~ 139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78 ~ 139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06 ~ 140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25 ~ 140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16 ~ 140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25 ~ 141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24 ~ 141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97 ~ 141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87 ~ 142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70 ~ 142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38 ~ 143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93 ~ 143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4 ~ 143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77 ~ 144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70 ~ 144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44 ~ 144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18 ~ 145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88 ~ 145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29 ~ 146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05 ~ 146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30 ~ 146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70 ~ 147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19 ~ 147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61 ~ 147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00 ~ 148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4 ~ 14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37 ~ 148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63 ~ 149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10 ~ 149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1 ~ 149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5 ~ 149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97 ~ 150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28 ~ 150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32 ~ 150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12 ~ 151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07 ~ 15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99 ~ 151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5 ~ 151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64 ~ 152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7 ~ 152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05 ~ 15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74 ~ 153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85 ~ 153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48 ~ 153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7 ~ 153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63 ~ 154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98 ~ 154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8 ~ 154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8 ~ 154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46 ~ 155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01 ~ 155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3 ~ 155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84 ~ 155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88 ~ 156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22 ~ 156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4 ~ 156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0 ~ 156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95 ~ 156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04 ~ 157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88 ~ 157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8 ~ 157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05 ~ 157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8 ~ 157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84 ~ 158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63 ~ 158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52 ~ 158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17 ~ 158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10 ~ 158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89 ~ 158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82 ~ 159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3 ~ 159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17 ~ 159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5 ~ 159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23 ~ 159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75 ~ 159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7 ~ 160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55 ~ 160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89 ~ 160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33 ~ 160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86 ~ 160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12 ~ 160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2 ~ 160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8 ~ 161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14 ~ 16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34 ~ 161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70 ~ 161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96 ~ 161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5 ~ 161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9 ~ 161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45 ~ 161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5 ~ 161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53 ~ 162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50 ~ 162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40 ~ 162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38 ~ 162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51 ~ 16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33 ~ 162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20 ~ 162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6 ~ 162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00 ~ 162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68 ~ 162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45 ~ 162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28 ~ 162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94 ~ 163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70 ~ 163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30 ~ 163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86 ~ 16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48 ~ 163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87 ~ 163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31 ~ 163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80 ~ 163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34 ~ 16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2 ~ 163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27 ~ 16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0 ~ 163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2 ~ 163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60 ~ 163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94 ~ 163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22 ~ 163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61 ~ 163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97 ~ 163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7 ~ 163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60 ~ 163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89 ~ 163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1 ~ 163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41 ~ 163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4 ~ 163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94 ~ 164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15 ~ 164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9 ~ 164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9 ~ 164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84 ~ 164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2 ~ 164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20 ~ 164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40 ~ 164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4 ~ 164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64 ~ 164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89 ~ 164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02 ~ 164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09 ~ 164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21 ~ 164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38 ~ 164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52 ~ 164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61 ~ 164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80 ~ 164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91 ~ 164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6 ~ 164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21 ~ 164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33 ~ 164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49 ~ 164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1 ~ 164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8 ~ 164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5 ~ 164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93 ~ 164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1 ~ 164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8 ~ 164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7 ~ 164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25 ~ 164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35 ~ 164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43 ~ 164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1 ~ 164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8 ~ 164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4 ~ 164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7 ~ 164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2 ~ 164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80 ~ 164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89 ~ 164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4 ~ 16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01 ~ 164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05 ~ 164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1 ~ 164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7 ~ 164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3 ~ 164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6 ~ 164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3 ~ 164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7 ~ 164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44 ~ 164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2 ~ 164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6 ~ 164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1 ~ 164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3 ~ 164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6 ~ 164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9 ~ 164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3 ~ 164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5 ~ 164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7 ~ 164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79 ~ 164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2 ~ 164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4 ~ 164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5 ~ 164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7 ~ 164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89 ~ 164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1 ~ 164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3 ~ 164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4 ~ 164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5 ~ 164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8 ~ 164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0 ~ 164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1 ~ 164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2 ~ 164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4 ~ 164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5 ~ 164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7 ~ 164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08 ~ 165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0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英语试卷及答案</w:t>
        </w:r>
        <w:r>
          <w:rPr>
            <w:rStyle w:val="Link"/>
          </w:rPr>
          <w:t>,</w:t>
        </w:r>
        <w:r>
          <w:rPr>
            <w:rStyle w:val="Link"/>
          </w:rPr>
          <w:t>新高考</w:t>
        </w:r>
        <w:r>
          <w:rPr>
            <w:rStyle w:val="Link"/>
          </w:rPr>
          <w:t>1</w:t>
        </w:r>
        <w:r>
          <w:rPr>
            <w:rStyle w:val="Link"/>
          </w:rPr>
          <w:t>卷英语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语文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高考历史类</w:t>
        </w:r>
        <w:r>
          <w:rPr>
            <w:rStyle w:val="Link"/>
          </w:rPr>
          <w:t>323</w:t>
        </w:r>
        <w:r>
          <w:rPr>
            <w:rStyle w:val="Link"/>
          </w:rPr>
          <w:t>分能填报全国什么本科学校</w:t>
        </w:r>
      </w:hyperlink>
    </w:p>
    <w:p>
      <w:pPr>
        <w:pStyle w:val="Normal"/>
        <w:rPr/>
      </w:pPr>
      <w:r>
        <w:rPr>
          <w:b/>
        </w:rPr>
        <w:t>6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高考成绩查询时间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8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湖南省高考志愿填报指南（附填报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399.html" TargetMode="External"/><Relationship Id="rId3" Type="http://schemas.openxmlformats.org/officeDocument/2006/relationships/hyperlink" Target="https://www.pixue.com/cont-156332.html" TargetMode="External"/><Relationship Id="rId4" Type="http://schemas.openxmlformats.org/officeDocument/2006/relationships/hyperlink" Target="https://www.pixue.com/cont-156315.html" TargetMode="External"/><Relationship Id="rId5" Type="http://schemas.openxmlformats.org/officeDocument/2006/relationships/hyperlink" Target="https://www.pixue.com/cont-145464.html" TargetMode="External"/><Relationship Id="rId6" Type="http://schemas.openxmlformats.org/officeDocument/2006/relationships/hyperlink" Target="https://www.pixue.com/cont-144920.html" TargetMode="External"/><Relationship Id="rId7" Type="http://schemas.openxmlformats.org/officeDocument/2006/relationships/hyperlink" Target="https://www.pixue.com/cont-144844.html" TargetMode="External"/><Relationship Id="rId8" Type="http://schemas.openxmlformats.org/officeDocument/2006/relationships/hyperlink" Target="https://www.pixue.com/cont-136626.html" TargetMode="External"/><Relationship Id="rId9" Type="http://schemas.openxmlformats.org/officeDocument/2006/relationships/hyperlink" Target="https://www.pixue.com/cont-136234.html" TargetMode="External"/><Relationship Id="rId10" Type="http://schemas.openxmlformats.org/officeDocument/2006/relationships/hyperlink" Target="https://www.pixue.com/cont-13374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