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培训心得"/>
      <w:r>
        <w:rPr/>
        <w:t>新入职员工培训心得</w:t>
      </w:r>
      <w:bookmarkEnd w:id="0"/>
    </w:p>
    <w:p>
      <w:pPr>
        <w:pStyle w:val="Normal"/>
        <w:rPr/>
      </w:pPr>
      <w:r>
        <w:rPr/>
        <w:t>教师入职培训心得体会</w:t>
      </w:r>
    </w:p>
    <w:p>
      <w:pPr>
        <w:pStyle w:val="Normal"/>
        <w:rPr/>
      </w:pPr>
      <w:r>
        <w:rPr/>
        <w:t>在大学毕业之际，很荣幸能作为一名应届毕业生留校工作。</w:t>
      </w:r>
      <w:r>
        <w:rPr/>
        <w:t>7</w:t>
      </w:r>
      <w:r>
        <w:rPr/>
        <w:t>月</w:t>
      </w:r>
      <w:r>
        <w:rPr/>
        <w:t>3</w:t>
      </w:r>
      <w:r>
        <w:rPr/>
        <w:t>日至</w:t>
      </w:r>
      <w:r>
        <w:rPr/>
        <w:t>7</w:t>
      </w:r>
      <w:r>
        <w:rPr/>
        <w:t>日，在学院人事处的组织下，进行了为期五天的</w:t>
      </w:r>
      <w:r>
        <w:rPr/>
        <w:t>2012</w:t>
      </w:r>
      <w:r>
        <w:rPr/>
        <w:t>年新进教职工入职培训。</w:t>
      </w:r>
    </w:p>
    <w:p>
      <w:pPr>
        <w:pStyle w:val="Normal"/>
        <w:rPr/>
      </w:pPr>
      <w:r>
        <w:rPr/>
        <w:t>在培训过程中，投资集团就在民办高等教育的环境下实现个人发展成长问题方面为我们做了培训，接着人事处的尹处长就人事管理制度及师资建设情况做了介绍。学工处何处长作了学院学生工作概述的报告。教务处李庆副处长就教学管理制度及基本常识与大家作了交流。接下来几天时间，学院培训中心的郭主任带领大家进行素质拓展，在有戏与趣味中提升新进职工的团队精神，合作思想，责任意识等综合素质。</w:t>
      </w:r>
    </w:p>
    <w:p>
      <w:pPr>
        <w:pStyle w:val="Normal"/>
        <w:rPr/>
      </w:pPr>
      <w:r>
        <w:rPr/>
        <w:t>经过短暂而系统的培训学习，使自己对工作制度，岗位职责，个人发展人生规划等方面都有了长足的认识与提高，总结一下，主要有一下三个心得：</w:t>
      </w:r>
    </w:p>
    <w:p>
      <w:pPr>
        <w:pStyle w:val="Normal"/>
        <w:rPr/>
      </w:pPr>
      <w:r>
        <w:rPr/>
        <w:t>一、学习集团办学理念奉献社会努力提升自我素质有所作为</w:t>
      </w:r>
    </w:p>
    <w:p>
      <w:pPr>
        <w:pStyle w:val="Normal"/>
        <w:rPr/>
      </w:pPr>
      <w:r>
        <w:rPr/>
        <w:t>培训第一天，投资集团的老师为我们作了关于在民办高等教育的环境下实现个人发展成长的报告。主要讲到了我国民办高等教育面临新的发展机遇</w:t>
      </w:r>
      <w:r>
        <w:rPr/>
        <w:t>;</w:t>
      </w:r>
      <w:r>
        <w:rPr/>
        <w:t>民营企业的投入为高等教育注入活力</w:t>
      </w:r>
      <w:r>
        <w:rPr/>
        <w:t>;</w:t>
      </w:r>
      <w:r>
        <w:rPr/>
        <w:t>学校发展与个人成长这三个方面的内容。听了老师的报告，是我对独立学院的发展历史及过程</w:t>
      </w:r>
      <w:r>
        <w:rPr/>
        <w:t>;</w:t>
      </w:r>
      <w:r>
        <w:rPr/>
        <w:t>投资集团的发展及对教育板块的投资，江城学院的发展与个人的成长都有了较深入的认识。</w:t>
      </w:r>
    </w:p>
    <w:p>
      <w:pPr>
        <w:pStyle w:val="Normal"/>
        <w:rPr/>
      </w:pPr>
      <w:r>
        <w:rPr/>
        <w:t>特别是老师讲到投资集团把投资于汽车、金融、地产等多个领域的资金拿来投入高等教育领域，反哺社会。投资集团目前在全国范围内拥有</w:t>
      </w:r>
      <w:r>
        <w:rPr/>
        <w:t>6</w:t>
      </w:r>
      <w:r>
        <w:rPr/>
        <w:t>所经国家教育部批准设立的民营独立学院，与国立高校共同发起创办的全日制本科普通高校，目前在校生总规模超过</w:t>
      </w:r>
      <w:r>
        <w:rPr/>
        <w:t>2</w:t>
      </w:r>
      <w:r>
        <w:rPr/>
        <w:t>万人，为我国民办高等教育的发展做出了自己应有的贡献。责任是企业立足社会的基本保证，而个人而言，教师又是人间最美的职业。我作为江城学院的一名新进教职工，应该更加努力，工作尽职尽责，勤奋学习，努力提升自己，争取有所作为，为江城学院的发展做出自己应有的贡献。</w:t>
      </w:r>
    </w:p>
    <w:p>
      <w:pPr>
        <w:pStyle w:val="Normal"/>
        <w:rPr/>
      </w:pPr>
      <w:r>
        <w:rPr/>
        <w:t>二、学以致用尽职尽责快乐工作寓学于乐有感有悟开心生活</w:t>
      </w:r>
    </w:p>
    <w:p>
      <w:pPr>
        <w:pStyle w:val="Normal"/>
        <w:rPr/>
      </w:pPr>
      <w:r>
        <w:rPr/>
        <w:t>凡事在经历后才会懂得的更多。在学院培训中心郭主任的带领下，我们进行了素质拓展训练，通过这次素质拓展训练，我受益匪浅，感受颇深。在这次拓展中，既有个人项目又有团队项目，但所有的个人项目也都是和团队共进退的。团队项目不是靠一个人的智力、体力和能力就能很好完成的项目。它的最大特点就是群策群力，团结互助，才能共同完成团队的目标。在本次拓展的过程中，队的队员之间最关心的都是如何组织、协调及配合好，而不是某个队员自己如何能做得更好，团队合作的精神更是发挥得淋漓尽致。</w:t>
      </w:r>
    </w:p>
    <w:p>
      <w:pPr>
        <w:pStyle w:val="Normal"/>
        <w:rPr/>
      </w:pPr>
      <w:r>
        <w:rPr/>
        <w:t>让我深有感触的是“信任背摔”这个游戏，在这个环节中，最重要的就是要战胜自己的恐惧心理。在那高高的背摔台上摔下来，虽说下面有人挡着，而且是三重防护，但还是有人没有完全放开心中的恐惧。从这个游戏中，我也有很深的体会：要相信自己、相信自己的队友，要敢于克服心中的恐惧，怀揣一颗坚强勇敢的心</w:t>
      </w:r>
      <w:r>
        <w:rPr/>
        <w:t>;</w:t>
      </w:r>
      <w:r>
        <w:rPr/>
        <w:t>还要学会换位思考。</w:t>
      </w:r>
    </w:p>
    <w:p>
      <w:pPr>
        <w:pStyle w:val="Normal"/>
        <w:rPr/>
      </w:pPr>
      <w:r>
        <w:rPr/>
        <w:t>为期几天的素质拓展训练结束了，虽然大家都很累，但是素质拓展训练所给予我们的启发和经验是一笔永久的精神财富，无论我们身处何种岗位，只要用心体会就能得到有益的人生感悟。在这几天时间里，感悟最深的应该是团队的意识，从一个人到一个团队是一个飞跃，在团队的范畴里，我们不能仅仅考虑到自己个人的利益，而是应该以团队的利益为中心。</w:t>
      </w:r>
    </w:p>
    <w:p>
      <w:pPr>
        <w:pStyle w:val="Normal"/>
        <w:rPr/>
      </w:pPr>
      <w:r>
        <w:rPr/>
        <w:t>再回头，每一个游戏都有它在现实生活中，工作中的意义。每个人循规蹈矩的生活，很难有机会重新思考与认识自己，拓展便为我们开启了这道门，使我们亲身体会到了那些早己熟悉的，看似平常的做人和生活的理念，真正的认识自我，勇于挑战新事物，有开拓创新精神。并充分认识到一个团队的凝聚力和团队中角色的合理利用，资源的合理分配的重要性。</w:t>
      </w:r>
    </w:p>
    <w:p>
      <w:pPr>
        <w:pStyle w:val="Normal"/>
        <w:rPr/>
      </w:pPr>
      <w:r>
        <w:rPr/>
        <w:t>决不轻言放弃，坚决坚持到底，绝不脱离团队，团结协作，通过这次拓展训练，我在今后的工作生活中会团结合作，尽职尽责，快乐工作，在游戏中体味人生道理，寓学于乐，开心生活。</w:t>
      </w:r>
    </w:p>
    <w:p>
      <w:pPr>
        <w:pStyle w:val="Normal"/>
        <w:rPr/>
      </w:pPr>
      <w:r>
        <w:rPr/>
        <w:t>三、回顾过去有得有失无不受益展望未来美好明天再接再厉</w:t>
      </w:r>
    </w:p>
    <w:p>
      <w:pPr>
        <w:pStyle w:val="Normal"/>
        <w:widowControl/>
        <w:bidi w:val="0"/>
        <w:spacing w:before="180" w:after="180"/>
        <w:jc w:val="left"/>
        <w:rPr/>
      </w:pPr>
      <w:r>
        <w:rPr/>
        <w:t>今年三月份，我作为一名即将毕业的大学生，仿佛一张白纸一样凭借着自己的幸运加入了学院教职工这一个光荣的队伍。刚刚进入岗位实习，紧张而忙碌地开始了自己的实习工作生涯。在四个月的时间里，从学院的学士学位评估整理文档到维护实验室设备及打扫卫生</w:t>
      </w:r>
      <w:r>
        <w:rPr/>
        <w:t>;</w:t>
      </w:r>
      <w:r>
        <w:rPr/>
        <w:t>从清理实验室资产到完善实验室相关制度</w:t>
      </w:r>
      <w:r>
        <w:rPr/>
        <w:t>;</w:t>
      </w:r>
      <w:r>
        <w:rPr/>
        <w:t>从申报采购实验材料到发放实验耗材</w:t>
      </w:r>
      <w:r>
        <w:rPr/>
        <w:t>;</w:t>
      </w:r>
      <w:r>
        <w:rPr/>
        <w:t>从期末考试监考到实验室搬家等。在管老师的带领下，一路走来，成长了许多，完成了从一个学生到一名教职工的转变。今后，我会继续沿着实验室和学院领导、以及自己制定的规划前行，争取在各方面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