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肖申克的救赎心得范文"/>
      <w:r>
        <w:rPr/>
        <w:t>读肖申克的救赎心得范文</w:t>
      </w:r>
      <w:bookmarkEnd w:id="0"/>
    </w:p>
    <w:p>
      <w:pPr>
        <w:pStyle w:val="Normal"/>
        <w:rPr/>
      </w:pPr>
      <w:r>
        <w:rPr/>
        <w:t>20xx</w:t>
      </w:r>
      <w:r>
        <w:rPr/>
        <w:t>年，不长，却足以让我们的棱角磨平，失去往日的光彩。</w:t>
      </w:r>
      <w:r>
        <w:rPr/>
        <w:t>20</w:t>
      </w:r>
      <w:r>
        <w:rPr/>
        <w:t>年，不长，却足以让我们忘记当初的梦想，为生活而生活。</w:t>
      </w:r>
      <w:r>
        <w:rPr/>
        <w:t>20</w:t>
      </w:r>
      <w:r>
        <w:rPr/>
        <w:t>年，不长，却足以让我们由一个妙龄少女变成一个大妈。</w:t>
      </w:r>
      <w:r>
        <w:rPr/>
        <w:t>------</w:t>
      </w:r>
      <w:r>
        <w:rPr/>
        <w:t>献给将要踏入社会的人，任何时候都不要忘记自己的梦想。</w:t>
      </w:r>
    </w:p>
    <w:p>
      <w:pPr>
        <w:pStyle w:val="Normal"/>
        <w:rPr/>
      </w:pPr>
      <w:r>
        <w:rPr/>
        <w:t>在看电影版的《肖申克的救赎》之前，我先读了文字版的《肖申克的救赎》，感受颇深</w:t>
      </w:r>
      <w:r>
        <w:rPr/>
        <w:t>!</w:t>
      </w:r>
      <w:r>
        <w:rPr/>
        <w:t>我始终认为，能够触及我内心最深处的东西，才会感动我</w:t>
      </w:r>
      <w:r>
        <w:rPr/>
        <w:t>!</w:t>
      </w:r>
      <w:r>
        <w:rPr/>
        <w:t>毫无疑问，《肖申克的救赎》感动了我。一开始认为安迪肯定监狱悲苦的渡过一生。可是最后，结局虽不是法律范围以内的，却是我们所有读者心中所想的那种结果。我们会跨越法律的界限，为这个真正善良的，真正懂爱的人感到高兴</w:t>
      </w:r>
      <w:r>
        <w:rPr/>
        <w:t>!</w:t>
      </w:r>
      <w:r>
        <w:rPr/>
        <w:t>这部小说中，有三个方面是我感受特别深的</w:t>
      </w:r>
      <w:r>
        <w:rPr/>
        <w:t>!</w:t>
      </w:r>
    </w:p>
    <w:p>
      <w:pPr>
        <w:pStyle w:val="Normal"/>
        <w:rPr/>
      </w:pPr>
      <w:r>
        <w:rPr/>
        <w:t>其一是狱友情。肖申克，当走进这个地方，转身门闸锁上，才明白，这是玩真的，转眼间，一生就毁了，只留下无穷无尽的悔恨，不知道会这里待多久，也许也将忘记在这里度过了多少岁月，恍惚间记得典狱长说过把信仰寄托给神，把贱命交给我。但在这里，他们也有自己的朋友，他们也有真挚的友谊</w:t>
      </w:r>
      <w:r>
        <w:rPr/>
        <w:t>!</w:t>
      </w:r>
      <w:r>
        <w:rPr/>
        <w:t>安迪通过自己的智慧和勇气为犯人朋友们赢得了冰啤酒、图书馆以及尊严、自由。安迪也幸运地没有站错队，他拥有了在肖申克中唯一可以倾诉与分享秘密的朋友，瑞德。在他成功逃出后以及瑞德在入狱四十年之后他们这对在狱中的好友再次拥抱在一起，在狱中的生活了几十年的他们早已经习惯了彼此。相反，那些在生活、身份顶端的典狱长们，他们只有自私、狭隘，只是他们利用自己的权利把自己的一切罪行掩盖了而已。生活中，我们人人都需要朋友，需要志同道合的朋友，需要能在灵魂深处交流的朋友。也许，我们越来越发觉，交一个这样的朋友越来越困难，但是如果你拥有这样的一个朋友，一定要珍惜。</w:t>
      </w:r>
    </w:p>
    <w:p>
      <w:pPr>
        <w:pStyle w:val="Normal"/>
        <w:rPr/>
      </w:pPr>
      <w:r>
        <w:rPr/>
        <w:t>其二是感叹我们在无形中被体制化以及体制社会的不公平。监狱是个怪地方，起先你恨它，然后习惯它，更久后，你不能没有它，这就叫体制化。也许四面白墙禁锢的是我们的身体自由，然而体制化禁锢的却是我们的灵魂，这是它最可怕的地方。或者你会认为体制化离我们很远，其实只要你细心观察，体制化就存在我们身边，它像一只无形的手，时时刻刻影响着我们。有时，我们会不难听到别人在说：我不干这个行业，还能干什么呢</w:t>
      </w:r>
      <w:r>
        <w:rPr/>
        <w:t>?</w:t>
      </w:r>
      <w:r>
        <w:rPr/>
        <w:t>这就是体制化的结果。</w:t>
      </w:r>
    </w:p>
    <w:p>
      <w:pPr>
        <w:pStyle w:val="Normal"/>
        <w:rPr/>
      </w:pPr>
      <w:r>
        <w:rPr/>
        <w:t>一个清清白白，没犯过罪的人却要被冤枉入狱，我想这是任何人都接受不了的。可是谁能帮你证明，你是无辜的。法律不是十全十美的，它始终有自己的缺陷。所以有些人就是这种体制下的牺牲品。呐喊、冤屈能有什么用</w:t>
      </w:r>
      <w:r>
        <w:rPr/>
        <w:t>?</w:t>
      </w:r>
      <w:r>
        <w:rPr/>
        <w:t>谁能真正替你伸张正义</w:t>
      </w:r>
      <w:r>
        <w:rPr/>
        <w:t>?</w:t>
      </w:r>
      <w:r>
        <w:rPr/>
        <w:t>自私的典狱长，为了满足自己的私心，竟设计杀了知道内情的证人，人性在欲望、金钱、权利面前一露无疑。人性的可怕，社会的不公平，只是多让一个人对这个社会更加绝望。《肖申克的救赎》让我再次了解到，社会不可能对每个人都是公平的，我们必须要靠自己的双手去创造自己的生活。</w:t>
      </w:r>
    </w:p>
    <w:p>
      <w:pPr>
        <w:pStyle w:val="Normal"/>
        <w:rPr/>
      </w:pPr>
      <w:r>
        <w:rPr/>
        <w:t>第三点也是最触动人心的就是安迪追逐自由、永不放弃的精神。</w:t>
      </w:r>
    </w:p>
    <w:p>
      <w:pPr>
        <w:pStyle w:val="Normal"/>
        <w:rPr/>
      </w:pPr>
      <w:r>
        <w:rPr/>
        <w:t>在肖申克漫长的监禁中，真正囚禁的并不是被高墙束缚的躯体，而是被肖申克渐渐打磨，锻造的失去了自我的内心，失去了对生活的热情，梦想还有希望。但安迪并没有成为肖申克真正的俘虏，他扔怀着对生活的向往与对自由的渴求。典狱长的贪婪与罪恶让安迪找到了改变自己命运的契机。他用那把藏在圣经里的小石锤挖了那条在任何人看来不可思议的隧道。他挖了</w:t>
      </w:r>
      <w:r>
        <w:rPr/>
        <w:t>19</w:t>
      </w:r>
      <w:r>
        <w:rPr/>
        <w:t>年，精心策划了</w:t>
      </w:r>
      <w:r>
        <w:rPr/>
        <w:t>19</w:t>
      </w:r>
      <w:r>
        <w:rPr/>
        <w:t>年，也在会被别人发现的危机感与恐惧中度过了</w:t>
      </w:r>
      <w:r>
        <w:rPr/>
        <w:t>19</w:t>
      </w:r>
      <w:r>
        <w:rPr/>
        <w:t>年。终于有一天，他鬼魅般地从紧闭的牢房中消失，窗外的阳光撒进不足</w:t>
      </w:r>
      <w:r>
        <w:rPr/>
        <w:t>4</w:t>
      </w:r>
      <w:r>
        <w:rPr/>
        <w:t>平米的小空间，简单而明了，他逃狱了</w:t>
      </w:r>
      <w:r>
        <w:rPr/>
        <w:t>!</w:t>
      </w:r>
      <w:r>
        <w:rPr/>
        <w:t>带着典狱长所有来历不明的钱与那个空名的身份，奔向了他向往已久的自由。他爬过狭窄的隧道，再爬过充满污水的管道，通向了肖申克所束缚的区域外，在污水中洗净了他的罪恶，在彼岸洗净，重生，然后奔向了他的泽华塔尼。</w:t>
      </w:r>
    </w:p>
    <w:p>
      <w:pPr>
        <w:pStyle w:val="Normal"/>
        <w:widowControl/>
        <w:bidi w:val="0"/>
        <w:spacing w:before="180" w:after="180"/>
        <w:jc w:val="left"/>
        <w:rPr/>
      </w:pPr>
      <w:r>
        <w:rPr/>
        <w:t>有些鸟儿天生就关不住，它们的羽毛太鲜明，歌声太甜美，也太狂野了。一个人怎样看待自己，这就决定了她的命运，或者说，指明了他的归宿。而归宿则要有坚定的信念去支撑。安迪坚定的信念与对自由执着的追求，使他战胜了充斥着冰冷与最邪恶人性的肖申克。当看到安迪从肖申克成功逃离时，我仿佛看到信念刺穿重重黑幕，在黑夜中打一道夺目的霹雳，亮光之下，我孱弱的灵魂在黑暗中现形，并且颤抖，久久无法平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