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语文试卷难不难考"/>
      <w:r>
        <w:rPr/>
        <w:t>2023</w:t>
      </w:r>
      <w:r>
        <w:rPr/>
        <w:t>江苏高考语文试卷难不难考</w:t>
      </w:r>
      <w:bookmarkEnd w:id="0"/>
    </w:p>
    <w:p>
      <w:pPr>
        <w:pStyle w:val="Normal"/>
        <w:rPr/>
      </w:pPr>
      <w:r>
        <w:rPr/>
        <w:t>2023</w:t>
      </w:r>
      <w:r>
        <w:rPr/>
        <w:t>年江苏高考自主命题，总体来看，今年的语文试卷难度不是很大，都在学生的接受范围之内。</w:t>
      </w:r>
    </w:p>
    <w:p>
      <w:pPr>
        <w:pStyle w:val="Normal"/>
        <w:rPr/>
      </w:pPr>
      <w:r>
        <w:rPr/>
        <w:t>随着高考第一场语文考试结束，南通考生们陆续走出考场。江苏语文高考作文题也随之出炉：物各有性，水至淡，盐得味。</w:t>
      </w:r>
    </w:p>
    <w:p>
      <w:pPr>
        <w:pStyle w:val="Normal"/>
        <w:rPr/>
      </w:pPr>
      <w:r>
        <w:rPr/>
        <w:t>在南通中学考点，考生们陆续走出考场，尽管刚经历两个半小时的紧张考试，大家的神色都显得比较轻松。针对“物各有性”，有的考生表示，每个人都有自己的特性，但是在集体之中要注意个体的融合，才能让集体更加和谐。有的考生表示，这次的作文题比较有新意，之前没见过，但也能写出自己的所思所想。</w:t>
      </w:r>
    </w:p>
    <w:p>
      <w:pPr>
        <w:pStyle w:val="Normal"/>
        <w:rPr/>
      </w:pPr>
      <w:r>
        <w:rPr/>
        <w:t>此外，也有考生表示之前练过这种类似的作文题，因此写起来也比较得心应手。接下来，考生们会好好调整，迎接下面的考试。</w:t>
      </w:r>
    </w:p>
    <w:p>
      <w:pPr>
        <w:pStyle w:val="Normal"/>
        <w:rPr/>
      </w:pPr>
      <w:r>
        <w:rPr/>
        <w:t>从今年高考语文结束后的考生反馈来看，题目比较活，但难度其实不大，不少考生觉得考得还可以，算是有一个比较良好的开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语文只是高考的第一门，而且不太能拉开差距，只要自己能考出实际水平就好，重要的是，有了一个不错的开局，后面可以再接再厉，在考试中大显身手，考出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