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华山的导游词"/>
      <w:r>
        <w:rPr/>
        <w:t>关于九华山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来到九华山，我是导游小雨，很高兴我们相聚在这里，希望我们一起度过一次美好的旅游。简单介绍一下九华山有九十九座山峰，是佛教的圣地，所以人们为了保平安，都会来九华山拜一拜佛，并游览九华山的壮丽的景色。从九华山的山脚想上看去云雾缭绕，各种奇松怪石，是不是美丽极了呢。现在我们坐车去山顶，在山顶有两棵高大的银杏树，一棵是公树，一棵是母树。据说，这两棵古树还是“诗仙”李白栽下呢！现在我们呢再去九华山最古老的宝殿——大雄宝殿，大雄宝殿的门前有一个半圆形的放生池，大家这是为什么吗？因为呀，宝殿正门口对着一座像爬山虎山峰，一位风水大师说这是凶兆，所以让小和尚们在宝殿前建了一个半圆形的放生池为弓，并与旁边的石象打齐为弓箭，守卫宝殿。大家可以在宝殿内拜一番，里面的地藏菩萨慈眉目善，看上去跟真的一样。现在我们来到了九华山最有名的景点——天台。站在天台上仰望，天台上云雾缭绕，山径连绵起伏，像一条彩带从白云间飘落下来。大家可以看见上山的游客像一个个小白点，散落在彩带上。好了，现在我们准备下山了，以后有机会的可以再来，有缘的话小雨再给大家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