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演讲稿600字初中"/>
      <w:r>
        <w:rPr/>
        <w:t>保护地球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地球是我们人类的家园，是万物赖以生存的地方</w:t>
      </w:r>
      <w:r>
        <w:rPr/>
        <w:t>;</w:t>
      </w:r>
      <w:r>
        <w:rPr/>
        <w:t>地球是我们人类的母亲，精心地哺育着我们人类</w:t>
      </w:r>
      <w:r>
        <w:rPr/>
        <w:t>;</w:t>
      </w:r>
      <w:r>
        <w:rPr/>
        <w:t>地球是生命的摇篮，是那样的美丽壮观，和蔼可亲。阅读了《只有一个地球》这篇文章，唤起了我们从小就负起珍惜资源，保护地球的责任。</w:t>
      </w:r>
    </w:p>
    <w:p>
      <w:pPr>
        <w:pStyle w:val="Normal"/>
        <w:rPr/>
      </w:pPr>
      <w:r>
        <w:rPr/>
        <w:t>这篇文章主要描写了从人类生存的角度去介绍了地球的有关知识，阐明了人类的生存只有一个地球的事实。呼吁人类应该好好地珍惜资源，保护地球。</w:t>
      </w:r>
    </w:p>
    <w:p>
      <w:pPr>
        <w:pStyle w:val="Normal"/>
        <w:rPr/>
      </w:pPr>
      <w:r>
        <w:rPr/>
        <w:t>我们人类生存在地球上，所拥有的自然资源是有限的，要是地球资源枯竭了，降临在地球上的问题，终究会降临在我们的身上，这是人类自己造成的。比如水资源，人类总是过分地浪费，水龙头也总是嘀嗒嘀嗒的响个不停，水渐渐地流失</w:t>
      </w:r>
      <w:r>
        <w:rPr/>
        <w:t>;</w:t>
      </w:r>
      <w:r>
        <w:rPr/>
        <w:t>大气资源，成千上万的汽车排出的废气把地球笼罩着，清新的空气变成浑浊的废气，让许多人患上呼吸道疾病</w:t>
      </w:r>
      <w:r>
        <w:rPr/>
        <w:t>;</w:t>
      </w:r>
      <w:r>
        <w:rPr/>
        <w:t>矿物资源，它是经过几百万年甚至几亿年的地质变化才形成的，如果不加以节制地开采，那将干涸</w:t>
      </w:r>
      <w:r>
        <w:rPr/>
        <w:t>;</w:t>
      </w:r>
      <w:r>
        <w:rPr/>
        <w:t>森林资源，本来是可以为人类作出贡献，只要多种植树木就可以循环再生，但是人类为了快速经济发展，不顾后果地滥砍滥伐，起楼盖地，让可怕的自然灾害——洪水，兴风作浪，淹没粮田，人民过着恐慌的日子，等等不堪设想的后果</w:t>
      </w:r>
      <w:r>
        <w:rPr/>
        <w:t>;</w:t>
      </w:r>
      <w:r>
        <w:rPr/>
        <w:t>生物资源，也难逃厄运，一些不法之徒滥捕滥杀珍贵的野生动物。或是许多珍禽异兽被人贩卖到餐馆，以满足一些饕餮之徒的口腹之欲。</w:t>
      </w:r>
    </w:p>
    <w:p>
      <w:pPr>
        <w:pStyle w:val="Normal"/>
        <w:rPr/>
      </w:pPr>
      <w:r>
        <w:rPr/>
        <w:t>想到这里，我非常的难过。就是因为人类的无知，随意毁坏地球的生态环境、自然资源，使原来能不断再生的自然资源也不可再生。据了解，百分之二十三的耕地面积严重退化，百分之五十的江河水流量减少或被严重污染，百分之二十五的哺乳动物和百分之十二的鸟类濒临灭绝，三分之一的土地面积面临沙漠化，八十个国家严重缺水，十亿人口受到荒漠化的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，归根到底，还不是人类自己造成的吗</w:t>
      </w:r>
      <w:r>
        <w:rPr/>
        <w:t>?</w:t>
      </w:r>
      <w:r>
        <w:rPr/>
        <w:t>破坏自然等于毁灭人类自己。只有一个地球，让我们行动起来，把保护地球、珍惜资源的心握向全世界，让地球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