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测评表表样"/>
      <w:r>
        <w:rPr/>
        <w:t>团员党员民主评议测评表表样</w:t>
      </w:r>
      <w:bookmarkEnd w:id="0"/>
    </w:p>
    <w:p>
      <w:pPr>
        <w:pStyle w:val="Normal"/>
        <w:rPr/>
      </w:pPr>
      <w:r>
        <w:rPr/>
        <w:t>敬爱的党组织：</w:t>
      </w:r>
    </w:p>
    <w:p>
      <w:pPr>
        <w:pStyle w:val="Normal"/>
        <w:rPr/>
      </w:pPr>
      <w:r>
        <w:rPr/>
        <w:t>在党的召开之后，我们课题组的党员和入党积极分子聚在一起怀着无比激动的心情观看了直播，听了</w:t>
      </w:r>
      <w:r>
        <w:rPr/>
        <w:t>***</w:t>
      </w:r>
      <w:r>
        <w:rPr/>
        <w:t>的报告。党的今年是实施“十二五”规划承上启下的重要一年，是党的召开之年。在全面建设小康社会的关键时刻和深化改革开放、加快转变经济发展方式的攻坚时期，党的将对党和国家各项事业作出全面部署，进一步明确今后一个时期的发展目标和宏伟蓝图。在这样的大背景下，推进今年经济社会发展的各项工作，确定了深化社会发展的各项工作，激励着我们的奋斗方向。</w:t>
      </w:r>
    </w:p>
    <w:p>
      <w:pPr>
        <w:pStyle w:val="Normal"/>
        <w:rPr/>
      </w:pPr>
      <w:r>
        <w:rPr/>
        <w:t>听了国家主席</w:t>
      </w:r>
      <w:r>
        <w:rPr/>
        <w:t>***</w:t>
      </w:r>
      <w:r>
        <w:rPr/>
        <w:t>同志的重要讲话后大家心情非常激动，有些同学甚至做了很认真的笔记。开幕式后，大家畅所欲言发表了观后的总体感受，大家认为，此次胡作的工作报告有很多新意，整个讲话反映了人民的意愿，体现了时代的精神，顺应了历史趋势，符合中国的国情，体现了人民的愿望和时代的要求。想想我们在生活实际中也确实感受到了在党的领导下，在政府的高度重视下，国家发生了翻天覆地的变化，我们的精神、文化、生活日益丰富，生活质量明显提高，环境明显改善，现在的生活让我们感到非常幸福。</w:t>
      </w:r>
    </w:p>
    <w:p>
      <w:pPr>
        <w:pStyle w:val="Normal"/>
        <w:rPr/>
      </w:pPr>
      <w:r>
        <w:rPr/>
        <w:t>作为党员和入党积极分子的我们，在观看完开幕式后，大家都感受颇深，研究生作为社会主义接班人和建设者的主力军，应当担负起责任，积极投入到科研工作中，克服困难，勇做时代的弄潮儿。我们应该从身边的小事做起，埋头苦干，顽强拼搏，坚定自己的信心和理想信念。中华民族面临着机遇和挑战，我们这一代人承担着振兴中华，保持各项事业发展势头的历史责任。只有在自己工作中，严格要求自己，时时事事不忘创先争优，努力争创一流，应该主动思考，不断创新方法，不断攻克科研难题</w:t>
      </w:r>
      <w:r>
        <w:rPr/>
        <w:t>;</w:t>
      </w:r>
      <w:r>
        <w:rPr/>
        <w:t>应该勤奋工作，热情服务，不断为人民群众提供优质的服务，不断完善本职工作，为推动社会的发展，做出自己应有的贡献。作为党员和入党积极分子的我们，应该时刻保持努力学习，深入贯彻党的精神，在工作中学习，在书本中学习，在实践中学习，将学习作为一种良好的生活习惯，在学习中不断提升自己的认知能力和认知范围，不断提高自己的综合文化素质和应对各种复杂情况的能力。</w:t>
      </w:r>
    </w:p>
    <w:p>
      <w:pPr>
        <w:pStyle w:val="Normal"/>
        <w:rPr/>
      </w:pPr>
      <w:r>
        <w:rPr/>
        <w:t>作为党员和入党积极分子的我们，更应该以饱满的热情投入到工作中去，时刻保持谦虚谨慎勤奋刻苦工作的作风。饱满的热情可以激发工作的创作灵感，谦虚勤奋工作做法则是让人获取事业上成功的关键，不断保持一股强大的活力和不竭的动力，更好地为集体服务。</w:t>
      </w:r>
    </w:p>
    <w:p>
      <w:pPr>
        <w:pStyle w:val="Normal"/>
        <w:widowControl/>
        <w:bidi w:val="0"/>
        <w:spacing w:before="180" w:after="180"/>
        <w:jc w:val="left"/>
        <w:rPr/>
      </w:pPr>
      <w:r>
        <w:rPr/>
        <w:t>通过收看报告，我们实验室的所有党员和入党积极分子表示要继续深入学习报告，不断深化思想认识，确实用党的精神指导工作实践，使各项工作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