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寝室忘关灯的检讨改正书怎么写"/>
      <w:r>
        <w:rPr/>
        <w:t>2023</w:t>
      </w:r>
      <w:r>
        <w:rPr/>
        <w:t>年寝室忘关灯的检讨改正书怎么写</w:t>
      </w:r>
      <w:bookmarkEnd w:id="0"/>
    </w:p>
    <w:p>
      <w:pPr>
        <w:pStyle w:val="Heading2"/>
        <w:rPr/>
      </w:pPr>
      <w:bookmarkStart w:id="1" w:name="zchk6"/>
      <w:r>
        <w:rPr/>
        <w:t>寝室忘关灯的检讨改正书怎么写</w:t>
      </w:r>
      <w:bookmarkEnd w:id="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但一日，睡衣正浓，忽然石破天惊床板俱裂，乍醒唤室友，一看手机，方知迟到，在这危急存亡之秋，奋不顾身，以迅雷不及掩耳之势赶到教室，竟然忘关灯，以致被扣一分，无奈，时遇不济，命运多舛，冯唐易老，李广难封，屈贾于长沙，窜梁鸿于海曲，心比天高，实在不幸。无奈，造化弄人，天亡我也。俗语道：天有不测风云，人有祸福旦夕。花自飘零水自流，一次扣分，几次忧愁。此苦难消在心头，才下眉头，又上心头。问君能有几多愁，恰似饭堂一长龙。</w:t>
      </w:r>
      <w:r>
        <w:rPr/>
        <w:br/>
      </w:r>
    </w:p>
    <w:p>
      <w:pPr>
        <w:pStyle w:val="Normal"/>
        <w:rPr/>
      </w:pPr>
      <w:r>
        <w:rPr/>
        <w:t>孔子云：吾日三省吾身。经过反省，顿知本人已一错再错。犯下不可挽回之罪，外幸一日三省，浪子回头。以下乃本人所犯过错。</w:t>
      </w:r>
    </w:p>
    <w:p>
      <w:pPr>
        <w:pStyle w:val="Normal"/>
        <w:rPr/>
      </w:pPr>
      <w:r>
        <w:rPr/>
        <w:t>此次扣分，违背了我国的宗旨，对不起党和国家，学校领导的关心。此乃不忠，一罪也。</w:t>
      </w:r>
    </w:p>
    <w:p>
      <w:pPr>
        <w:pStyle w:val="Normal"/>
        <w:rPr/>
      </w:pPr>
      <w:r>
        <w:rPr/>
        <w:t>此次扣分，源于我们忘记关掉阳台灯，浪费了大量资源，浪费了广大劳力，人民的心血。此乃不仁，二罪也。</w:t>
      </w:r>
    </w:p>
    <w:p>
      <w:pPr>
        <w:pStyle w:val="Normal"/>
        <w:rPr/>
      </w:pPr>
      <w:r>
        <w:rPr/>
        <w:t>此次扣分，辜负父母的精心培养。此乃不孝，三罪也。</w:t>
      </w:r>
    </w:p>
    <w:p>
      <w:pPr>
        <w:pStyle w:val="Normal"/>
        <w:rPr/>
      </w:pPr>
      <w:r>
        <w:rPr/>
        <w:t>此次扣分，枉费老涂开学时三令五申，一片用心良苦。为此事殚精竭虑，寝食难安，人比黄花瘦，此乃不义，四罪也。</w:t>
      </w:r>
    </w:p>
    <w:p>
      <w:pPr>
        <w:pStyle w:val="Normal"/>
        <w:rPr/>
      </w:pPr>
      <w:r>
        <w:rPr/>
        <w:t>综上所述，本人已犯不忠不义不不仁不孝之罪。本该身首异处，所幸活在改革开放之春风化雨沐浴之下，才得以苟且偷生，苟全一命，阿弥陀佛</w:t>
      </w:r>
      <w:r>
        <w:rPr/>
        <w:t>!</w:t>
      </w:r>
    </w:p>
    <w:p>
      <w:pPr>
        <w:pStyle w:val="Normal"/>
        <w:rPr/>
      </w:pPr>
      <w:r>
        <w:rPr/>
        <w:t>古人云：一屋不扫，何以扫天下</w:t>
      </w:r>
      <w:r>
        <w:rPr/>
        <w:t>!</w:t>
      </w:r>
      <w:r>
        <w:rPr/>
        <w:t>况且吾穷且意坚，然不坠青云之志，如临风之玉树，有怀投笔，幕宗懿之长风，有文光可射斗牛之虚也。如北斗而临凡世，鹤首而立群鸟，千灵视而侧目，万物思而黯然。文采风流已临精神世界之绝顶层巅。会当临绝顶，一览众山小。</w:t>
      </w:r>
    </w:p>
    <w:p>
      <w:pPr>
        <w:pStyle w:val="Normal"/>
        <w:rPr/>
      </w:pPr>
      <w:r>
        <w:rPr/>
        <w:t>古训有曰：事不过三，若有一次重来的机会放在我面前，我一定不会忘记关阳台灯，不能待扣分之后再后悔莫及，人世间最无聊的事情莫过于此。如果给这个机会加上个限期的话，我希望是一万年。</w:t>
      </w:r>
    </w:p>
    <w:p>
      <w:pPr>
        <w:pStyle w:val="Normal"/>
        <w:rPr/>
      </w:pPr>
      <w:r>
        <w:rPr/>
        <w:t>然此事难辞其咎，自知罪孽不浅，我重新学习了学生守则，反复检讨，已严重违反多条，真是晚节不保，深切感悟，镇定思痛。扪心苦对，惆怅于怀，却不能发自于胸。大呼郁闷之时才恍然大悟。古者曰：天将降大任于斯人也，必先苦其心志，劳其筋骨，饿其体肤，空乏其身。然天不降大任于吾也，亦苦吾心志，劳吾筋骨，饿吾体肤，空乏吾身。且负下未易居，下流多谤议。仆以扣分故作此检讨。重为同学所笑，以侮辱班风。虽累百世，垢弥甚而。是以肠一日而九迥，居则忽忽若有所失，出则不知其所往。</w:t>
      </w:r>
    </w:p>
    <w:p>
      <w:pPr>
        <w:pStyle w:val="Normal"/>
        <w:rPr/>
      </w:pPr>
      <w:r>
        <w:rPr/>
        <w:t>鉴于此，鄙人以后会行事必多份小心，少份倾心，淡然处事之便息事宁人。愿老师您矜悯愚诚，听臣微志，庶吾侥幸，保卒余年。臣生当陨首，死当结草，臣不胜犬马怖惧之情，仅拜</w:t>
      </w:r>
      <w:hyperlink r:id="rId2">
        <w:r>
          <w:rPr>
            <w:rStyle w:val="Link"/>
          </w:rPr>
          <w:t>检讨书</w:t>
        </w:r>
      </w:hyperlink>
      <w:r>
        <w:rPr/>
        <w:t>以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写给老婆的检讨书</w:t>
        </w:r>
        <w:r>
          <w:rPr>
            <w:rStyle w:val="Link"/>
          </w:rPr>
          <w:t>800</w:t>
        </w:r>
        <w:r>
          <w:rPr>
            <w:rStyle w:val="Link"/>
          </w:rPr>
          <w:t>字内容怎么写 真诚恩爱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小学生违反纪律打架检讨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会议迟到的检讨书简短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班迟到检讨书精选最新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班迟到检讨书自我反省及整改措施 上班经常迟到检讨书通用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关于警校检讨书模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迟到检讨书范文</w:t>
        </w:r>
        <w:r>
          <w:rPr>
            <w:rStyle w:val="Link"/>
          </w:rPr>
          <w:t>1000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实用工作失误个人检讨书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认错态度诚恳的自我反省检讨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上课睡觉检讨书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61.html" TargetMode="External"/><Relationship Id="rId3" Type="http://schemas.openxmlformats.org/officeDocument/2006/relationships/hyperlink" Target="https://www.pixue.com/cont-162269.html" TargetMode="External"/><Relationship Id="rId4" Type="http://schemas.openxmlformats.org/officeDocument/2006/relationships/hyperlink" Target="https://www.pixue.com/cont-162241.html" TargetMode="External"/><Relationship Id="rId5" Type="http://schemas.openxmlformats.org/officeDocument/2006/relationships/hyperlink" Target="https://www.pixue.com/cont-161224.html" TargetMode="External"/><Relationship Id="rId6" Type="http://schemas.openxmlformats.org/officeDocument/2006/relationships/hyperlink" Target="https://www.pixue.com/cont-161223.html" TargetMode="External"/><Relationship Id="rId7" Type="http://schemas.openxmlformats.org/officeDocument/2006/relationships/hyperlink" Target="https://www.pixue.com/cont-159538.html" TargetMode="External"/><Relationship Id="rId8" Type="http://schemas.openxmlformats.org/officeDocument/2006/relationships/hyperlink" Target="https://www.pixue.com/cont-159241.html" TargetMode="External"/><Relationship Id="rId9" Type="http://schemas.openxmlformats.org/officeDocument/2006/relationships/hyperlink" Target="https://www.pixue.com/cont-158795.html" TargetMode="External"/><Relationship Id="rId10" Type="http://schemas.openxmlformats.org/officeDocument/2006/relationships/hyperlink" Target="https://www.pixue.com/cont-158794.html" TargetMode="External"/><Relationship Id="rId11" Type="http://schemas.openxmlformats.org/officeDocument/2006/relationships/hyperlink" Target="https://www.pixue.com/cont-157973.html" TargetMode="External"/><Relationship Id="rId12" Type="http://schemas.openxmlformats.org/officeDocument/2006/relationships/hyperlink" Target="https://www.pixue.com/cont-15797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