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城垣与中华门城堡导游词"/>
      <w:r>
        <w:rPr/>
        <w:t>南京城垣与中华门城堡导游词</w:t>
      </w:r>
      <w:bookmarkEnd w:id="0"/>
    </w:p>
    <w:p>
      <w:pPr>
        <w:pStyle w:val="Normal"/>
        <w:rPr/>
      </w:pPr>
      <w:r>
        <w:rPr/>
        <w:t>各位游客，我们今天游览的是南京明城垣及中华门城堡。城是人类社会由野蛮向文明发展的标志之一。在古代是重要的战略、防御工事，同时也是人类生活的基本空间屏障。我国有长达三千年的建城史，全国共计有两千多座城池，南京明城垣无疑是中国现存古城的经典代表，属于全国重点文物保护单位。南京明城墙建于</w:t>
      </w:r>
      <w:r>
        <w:rPr/>
        <w:t>600</w:t>
      </w:r>
      <w:r>
        <w:rPr/>
        <w:t>多年前的明朝，城墙保存较完好</w:t>
      </w:r>
      <w:r>
        <w:rPr/>
        <w:t>,</w:t>
      </w:r>
      <w:r>
        <w:rPr/>
        <w:t>是世界至今保存最好最大的都城城垣。</w:t>
      </w:r>
      <w:r>
        <w:rPr/>
        <w:t>1356</w:t>
      </w:r>
      <w:r>
        <w:rPr/>
        <w:t>年，朱元璋攻下元朝统治下的“集庆路”，改名“应天”，他听取了皖南谋士朱升“高筑墙，广积粮，缓称王”的建议，前后共花费</w:t>
      </w:r>
      <w:r>
        <w:rPr/>
        <w:t>21</w:t>
      </w:r>
      <w:r>
        <w:rPr/>
        <w:t>年的时间兴建了这座举世无双的城池。</w:t>
      </w:r>
    </w:p>
    <w:p>
      <w:pPr>
        <w:pStyle w:val="Normal"/>
        <w:rPr/>
      </w:pPr>
      <w:r>
        <w:rPr/>
        <w:t>当年朱元璋在修筑明城墙的时候，共用了黄金</w:t>
      </w:r>
      <w:r>
        <w:rPr/>
        <w:t>600</w:t>
      </w:r>
      <w:r>
        <w:rPr/>
        <w:t>万两，如此巨大的造城经费一部分是由国库所拨款，另外还有相当一部分是由江南的富户摊派的。据说仅江南首富沈万三一人就认领了将近三分之一的建城费用。</w:t>
      </w:r>
    </w:p>
    <w:p>
      <w:pPr>
        <w:pStyle w:val="Normal"/>
        <w:rPr/>
      </w:pPr>
      <w:r>
        <w:rPr/>
        <w:t>这样一座规模宏大的城垣，动用了江南五省</w:t>
      </w:r>
      <w:r>
        <w:rPr/>
        <w:t>152</w:t>
      </w:r>
      <w:r>
        <w:rPr/>
        <w:t>个府县大约</w:t>
      </w:r>
      <w:r>
        <w:rPr/>
        <w:t>20</w:t>
      </w:r>
      <w:r>
        <w:rPr/>
        <w:t>多万工匠，城墙共用城砖大约</w:t>
      </w:r>
      <w:r>
        <w:rPr/>
        <w:t>3.5</w:t>
      </w:r>
      <w:r>
        <w:rPr/>
        <w:t>亿块。这些城砖来自湖南、湖北、江西、江苏、安徽五省。之所以向这些省份征集城砖，是因为五省都属长江流域，运输城砖比较方便。大家请看，这些城砖的规格大致为长</w:t>
      </w:r>
      <w:r>
        <w:rPr/>
        <w:t>40cm</w:t>
      </w:r>
      <w:r>
        <w:rPr/>
        <w:t>、宽</w:t>
      </w:r>
      <w:r>
        <w:rPr/>
        <w:t>20cm</w:t>
      </w:r>
      <w:r>
        <w:rPr/>
        <w:t>、厚</w:t>
      </w:r>
      <w:r>
        <w:rPr/>
        <w:t>10cm</w:t>
      </w:r>
      <w:r>
        <w:rPr/>
        <w:t>、重约</w:t>
      </w:r>
      <w:r>
        <w:rPr/>
        <w:t>20kg</w:t>
      </w:r>
      <w:r>
        <w:rPr/>
        <w:t>。每块砖的侧面都刻有烧砖工匠、制砖地点、提调官等人的名字以及烧制时间等字样。为什么要在砖上烧制如此多的信息呢，其实，是为了实行责任追究机制，防止用不合格的城砖影响造城的质量。在明朝建城时，这些城砖运来要经过重重的检验，一旦发现不合格城砖，可以按照名字退回重烧，数次检验不合格，不仅要追究烧砖人的责任，还要对监造官员、提调官员加以治罪。正是因为采取了如此严格的责任制，才使南京明城墙历经</w:t>
      </w:r>
      <w:r>
        <w:rPr/>
        <w:t>600</w:t>
      </w:r>
      <w:r>
        <w:rPr/>
        <w:t>多年的战火依然保留完好。今天我们在已经出土的城砖上发现了多种字体、城砖上的字数最少的只有一个“万”字，最多的达</w:t>
      </w:r>
      <w:r>
        <w:rPr/>
        <w:t>69</w:t>
      </w:r>
      <w:r>
        <w:rPr/>
        <w:t>字。</w:t>
      </w:r>
    </w:p>
    <w:p>
      <w:pPr>
        <w:pStyle w:val="Normal"/>
        <w:rPr/>
      </w:pPr>
      <w:r>
        <w:rPr/>
        <w:t>南京城墙的建设可分为四个阶段，第一阶段是都城建设时期，主要是对六朝和南唐以来遗留下来的部分旧城加以整修和扩建</w:t>
      </w:r>
      <w:r>
        <w:rPr/>
        <w:t>,</w:t>
      </w:r>
      <w:r>
        <w:rPr/>
        <w:t>疏浚河道</w:t>
      </w:r>
      <w:r>
        <w:rPr/>
        <w:t>;</w:t>
      </w:r>
      <w:r>
        <w:rPr/>
        <w:t>第二阶段是与凤阳中都并建时期</w:t>
      </w:r>
      <w:r>
        <w:rPr/>
        <w:t>,</w:t>
      </w:r>
      <w:r>
        <w:rPr/>
        <w:t>对旧城垣维修加固</w:t>
      </w:r>
      <w:r>
        <w:rPr/>
        <w:t>,</w:t>
      </w:r>
      <w:r>
        <w:rPr/>
        <w:t>并向北拓宽到江边</w:t>
      </w:r>
      <w:r>
        <w:rPr/>
        <w:t>;</w:t>
      </w:r>
      <w:r>
        <w:rPr/>
        <w:t>第三阶段是集中力量大规模建造阶段，在此期间改造聚宝、三山、通济等城门</w:t>
      </w:r>
      <w:r>
        <w:rPr/>
        <w:t>;</w:t>
      </w:r>
      <w:r>
        <w:rPr/>
        <w:t>第四阶段是南京城墙建造的后期，这时开始修建了外廓</w:t>
      </w:r>
      <w:r>
        <w:rPr/>
        <w:t>,</w:t>
      </w:r>
      <w:r>
        <w:rPr/>
        <w:t>夯土筑城，周长百里</w:t>
      </w:r>
      <w:r>
        <w:rPr/>
        <w:t>,</w:t>
      </w:r>
      <w:r>
        <w:rPr/>
        <w:t>有外城门十八座，是南京城的又一座屏障，</w:t>
      </w:r>
      <w:r>
        <w:rPr/>
        <w:t>1393</w:t>
      </w:r>
      <w:r>
        <w:rPr/>
        <w:t>年外廓才全部竣工。</w:t>
      </w:r>
    </w:p>
    <w:p>
      <w:pPr>
        <w:pStyle w:val="Normal"/>
        <w:rPr/>
      </w:pPr>
      <w:r>
        <w:rPr/>
        <w:t>朱元璋从</w:t>
      </w:r>
      <w:r>
        <w:rPr/>
        <w:t>1366</w:t>
      </w:r>
      <w:r>
        <w:rPr/>
        <w:t>年开始兴建南京城，城墙直到</w:t>
      </w:r>
      <w:r>
        <w:rPr/>
        <w:t>1386</w:t>
      </w:r>
      <w:r>
        <w:rPr/>
        <w:t>年才完全合拢。中国古代的城池一般是“棋盘式”四方形的格局，而南京城垣打破了传统建筑中轴方位对称的模式，而是因地制宜，负山绕水</w:t>
      </w:r>
      <w:r>
        <w:rPr/>
        <w:t>;</w:t>
      </w:r>
      <w:r>
        <w:rPr/>
        <w:t>利用天然河湖，挖土方填充城墙形成高城深壕，从军事实战的需要建造明城墙。明城墙形状“非方、非圆”成不规则多边形，也称为“葫芦形”。</w:t>
      </w:r>
    </w:p>
    <w:p>
      <w:pPr>
        <w:pStyle w:val="Normal"/>
        <w:rPr/>
      </w:pPr>
      <w:r>
        <w:rPr/>
        <w:t>南京城由四座城池组合在一起，即宫城、皇城、京城、外廓。历经数百年的沧桑，宫城、皇城、外廓早已毁坏，唯有高大的京城任然屹立不倒，所以人们便把京城称为南京城，明代南京城周长</w:t>
      </w:r>
      <w:r>
        <w:rPr/>
        <w:t>33.676</w:t>
      </w:r>
      <w:r>
        <w:rPr/>
        <w:t>公里，现存长度大约为</w:t>
      </w:r>
      <w:r>
        <w:rPr/>
        <w:t>24</w:t>
      </w:r>
      <w:r>
        <w:rPr/>
        <w:t>公里。城墙的高度一般为</w:t>
      </w:r>
      <w:r>
        <w:rPr/>
        <w:t>14-21</w:t>
      </w:r>
      <w:r>
        <w:rPr/>
        <w:t>米，城基宽度约</w:t>
      </w:r>
      <w:r>
        <w:rPr/>
        <w:t>10—24</w:t>
      </w:r>
      <w:r>
        <w:rPr/>
        <w:t>米，顶部宽约</w:t>
      </w:r>
      <w:r>
        <w:rPr/>
        <w:t>4-9</w:t>
      </w:r>
      <w:r>
        <w:rPr/>
        <w:t>米</w:t>
      </w:r>
      <w:r>
        <w:rPr/>
        <w:t>;</w:t>
      </w:r>
      <w:r>
        <w:rPr/>
        <w:t>城墙上分别建有</w:t>
      </w:r>
      <w:r>
        <w:rPr/>
        <w:t>200</w:t>
      </w:r>
      <w:r>
        <w:rPr/>
        <w:t>多座屯兵的窝棚和</w:t>
      </w:r>
      <w:r>
        <w:rPr/>
        <w:t>13616</w:t>
      </w:r>
      <w:r>
        <w:rPr/>
        <w:t>个垛口，这些排列如齿状的矮墙，它是作战时的掩体，也称为箭垛。</w:t>
      </w:r>
    </w:p>
    <w:p>
      <w:pPr>
        <w:pStyle w:val="Normal"/>
        <w:rPr/>
      </w:pPr>
      <w:r>
        <w:rPr/>
        <w:t>城墙修建时采用了许多先进技术</w:t>
      </w:r>
      <w:r>
        <w:rPr/>
        <w:t>,</w:t>
      </w:r>
      <w:r>
        <w:rPr/>
        <w:t>采取沿“岗陇之脊”筑城，利用山体，将制高点掌握在手中，既利于防守和攻击，还可以省时省料，缩短工期。</w:t>
      </w:r>
    </w:p>
    <w:p>
      <w:pPr>
        <w:pStyle w:val="Normal"/>
        <w:rPr/>
      </w:pPr>
      <w:r>
        <w:rPr/>
        <w:t>城墙构筑了坚固的城基与墙基，由于南京地质比较松软，承担不了城墙的压力，就在城基底部采用井字形木构架桥转移法处理地基松软地段，城基的下部大量采用巨型条石为基础，</w:t>
      </w:r>
    </w:p>
    <w:p>
      <w:pPr>
        <w:pStyle w:val="Normal"/>
        <w:rPr/>
      </w:pPr>
      <w:r>
        <w:rPr/>
        <w:t>上部砌城砖，砖与砖之间用糯米汁、蓼草浆、石灰、细沙、桐油拌成的夹浆粘合。这种夹浆砌墙坚固无比，明城墙之所以</w:t>
      </w:r>
      <w:r>
        <w:rPr/>
        <w:t>600</w:t>
      </w:r>
      <w:r>
        <w:rPr/>
        <w:t>多年不倒，这也是其中重要原因之一。</w:t>
      </w:r>
    </w:p>
    <w:p>
      <w:pPr>
        <w:pStyle w:val="Normal"/>
        <w:rPr/>
      </w:pPr>
      <w:r>
        <w:rPr/>
        <w:t>为了防止雨水对城墙的侵蚀破坏，南京城垣的城墙顶部用砖砌成外高内低的斜坡，城墙两边内侧有水槽。在女墙上，每间隔</w:t>
      </w:r>
      <w:r>
        <w:rPr/>
        <w:t>60</w:t>
      </w:r>
      <w:r>
        <w:rPr/>
        <w:t>米，就设一个出挑</w:t>
      </w:r>
      <w:r>
        <w:rPr/>
        <w:t>70cm</w:t>
      </w:r>
      <w:r>
        <w:rPr/>
        <w:t>的石水槽，将城墙上的水排到城内石明洞，再由排水沟将水排出城外。这个排水系统同时也可以将城内地面涝水排出城外。</w:t>
      </w:r>
    </w:p>
    <w:p>
      <w:pPr>
        <w:pStyle w:val="Normal"/>
        <w:rPr/>
      </w:pPr>
      <w:r>
        <w:rPr/>
        <w:t>南京明京城共设有十三座城门。吴敬梓在《儒林外史》中记载了一首歌诀，串联起十三座城门的名字：“三山聚宝连通济，洪武朝阳达太平，神策金川临钟阜，仪风</w:t>
      </w:r>
      <w:r>
        <w:rPr/>
        <w:t>(</w:t>
      </w:r>
      <w:r>
        <w:rPr/>
        <w:t>定</w:t>
      </w:r>
      <w:r>
        <w:rPr/>
        <w:t>)</w:t>
      </w:r>
      <w:r>
        <w:rPr/>
        <w:t>淮清</w:t>
      </w:r>
      <w:r>
        <w:rPr/>
        <w:t>(</w:t>
      </w:r>
      <w:r>
        <w:rPr/>
        <w:t>凉</w:t>
      </w:r>
      <w:r>
        <w:rPr/>
        <w:t>)</w:t>
      </w:r>
      <w:r>
        <w:rPr/>
        <w:t>到石城”。</w:t>
      </w:r>
    </w:p>
    <w:p>
      <w:pPr>
        <w:pStyle w:val="Normal"/>
        <w:rPr/>
      </w:pPr>
      <w:r>
        <w:rPr/>
        <w:t>我们今天参观的中华门便是这十三座城门中规模最大、保存最完整的一座。城门原名叫“聚宝门”，因为正对着城南的聚宝山而得名，</w:t>
      </w:r>
      <w:r>
        <w:rPr/>
        <w:t>1931</w:t>
      </w:r>
      <w:r>
        <w:rPr/>
        <w:t>年因修建中华路，更名为“中华门”。这门上的三个字，还是蒋介石的手书。</w:t>
      </w:r>
    </w:p>
    <w:p>
      <w:pPr>
        <w:pStyle w:val="Normal"/>
        <w:rPr/>
      </w:pPr>
      <w:r>
        <w:rPr/>
        <w:t>南京东有钟山、西有石头山、北有长江天堑，唯有正南面是一片开阔地，中华门成为重点防守之关卡，地势极为险要。中华门城堡南北长</w:t>
      </w:r>
      <w:r>
        <w:rPr/>
        <w:t>129</w:t>
      </w:r>
      <w:r>
        <w:rPr/>
        <w:t>米，宽</w:t>
      </w:r>
      <w:r>
        <w:rPr/>
        <w:t>118</w:t>
      </w:r>
      <w:r>
        <w:rPr/>
        <w:t>米，占地</w:t>
      </w:r>
      <w:r>
        <w:rPr/>
        <w:t>16512</w:t>
      </w:r>
      <w:r>
        <w:rPr/>
        <w:t>平方米。它由一座主城门、三道瓮城、两条马道、</w:t>
      </w:r>
      <w:r>
        <w:rPr/>
        <w:t>27</w:t>
      </w:r>
      <w:r>
        <w:rPr/>
        <w:t>个藏兵洞组成，高大的内城墙将城堡内三座瓮城相连，形成“目”字型封闭格局。城堡的东西两侧，各有一条登城的马道，是战时运送军需物资登城的快道。</w:t>
      </w:r>
    </w:p>
    <w:p>
      <w:pPr>
        <w:pStyle w:val="Normal"/>
        <w:rPr/>
      </w:pPr>
      <w:r>
        <w:rPr/>
        <w:t>现在我们进入中华门城堡内，大家可以亲身感受瓮城的精妙结构和实用价值。瓮是一种装东西的容器，口小肚大，中华门城堡就如同这样。在古代，当发生战争时，一旦敌军攻破城门，拥入城内，守城的士兵就放下瓮城城门的千斤闸，迅速降落的千斤闸切断敌人退路，将敌军困在瓮城之中，然后藏兵洞中伏兵四出，从马道迅速登上城墙，守兵可以居高四面向下攻击，或万箭齐放，或礌石滚木齐下，令进入瓮城之中的敌人无处逃生，歼敌于封死的瓮城中，恰如“关门打狗”“瓮中捉鳖”，如果第一道瓮城不慎失守，后面还有第二道、第三道瓮城，终将攻入城门的敌军全军覆灭。</w:t>
      </w:r>
    </w:p>
    <w:p>
      <w:pPr>
        <w:pStyle w:val="Normal"/>
        <w:rPr/>
      </w:pPr>
      <w:r>
        <w:rPr/>
        <w:t>中华门城堡每道瓮城都有一门一闸。门为双扇铁皮包裹的木质大门，非常坚固。城门的门洞内设有可以上下启动的千斤闸，闸虽然不存，但通过门洞两侧的闸槽可以想象到当年千斤闸的规模，大家请看，门洞两侧从底到顶宽</w:t>
      </w:r>
      <w:r>
        <w:rPr/>
        <w:t>20</w:t>
      </w:r>
      <w:r>
        <w:rPr/>
        <w:t>厘米的石槽就是当年设置千斤闸的长槽。那么，如此沉重的闸究竟如何来控制呢</w:t>
      </w:r>
      <w:r>
        <w:rPr/>
        <w:t>?</w:t>
      </w:r>
      <w:r>
        <w:rPr/>
        <w:t>原来，每道瓮城上正中原先都设有绞关车楼，楼内有升降千斤闸的绞盘车，利用绞盘车可以轻松的控制闸的升降，可惜的是，现在升降千斤闸的绞盘车与绞关车楼均已毁，在第一道城门的中层，正中间的藏兵洞洞底，还保存着一对千斤闸绞关石柱，从这里可以窥知千斤闸的机关原理。</w:t>
      </w:r>
    </w:p>
    <w:p>
      <w:pPr>
        <w:pStyle w:val="Normal"/>
        <w:rPr/>
      </w:pPr>
      <w:r>
        <w:rPr/>
        <w:t>中华门瓮城共有</w:t>
      </w:r>
      <w:r>
        <w:rPr/>
        <w:t>27</w:t>
      </w:r>
      <w:r>
        <w:rPr/>
        <w:t>个藏兵洞，这些藏兵洞是如何分布的呢</w:t>
      </w:r>
      <w:r>
        <w:rPr/>
        <w:t>?</w:t>
      </w:r>
    </w:p>
    <w:p>
      <w:pPr>
        <w:pStyle w:val="Normal"/>
        <w:rPr/>
      </w:pPr>
      <w:r>
        <w:rPr/>
        <w:t>步入城堡，我们就可以看到在第一道城门的门洞两侧，各排列着三个较小的藏兵洞，城门上中层则有七个较大的藏兵洞，坐南朝北一字排开，中洞最大，面积大约</w:t>
      </w:r>
      <w:r>
        <w:rPr/>
        <w:t>300</w:t>
      </w:r>
      <w:r>
        <w:rPr/>
        <w:t>平方米，可以容乃千人。在东西两侧的马道下，还各有</w:t>
      </w:r>
      <w:r>
        <w:rPr/>
        <w:t>7</w:t>
      </w:r>
      <w:r>
        <w:rPr/>
        <w:t>个较小的藏兵洞，这些大大小小的藏兵洞平时可供士兵休息和存放军用物资。战时可用于藏兵，总共能藏兵</w:t>
      </w:r>
      <w:r>
        <w:rPr/>
        <w:t>3000</w:t>
      </w:r>
      <w:r>
        <w:rPr/>
        <w:t>人。这些藏兵洞在战争期间对于军需物资的储备和兵源的设伏，都有十分重要的作用。现在在城门中层的藏兵洞内辟有城墙的建造展以及明城砖的部分实物陈列。</w:t>
      </w:r>
    </w:p>
    <w:p>
      <w:pPr>
        <w:pStyle w:val="Normal"/>
        <w:rPr/>
      </w:pPr>
      <w:r>
        <w:rPr/>
        <w:t>中华门城堡在军事上是古城的一大屏障，对守护南京起着重要作用。历史上曾经有过许多战役在这里发生，</w:t>
      </w:r>
      <w:r>
        <w:rPr/>
        <w:t>1853</w:t>
      </w:r>
      <w:r>
        <w:rPr/>
        <w:t>年太平天国洪秀全率太平天国起义军和清军的一次次激战、</w:t>
      </w:r>
      <w:r>
        <w:rPr/>
        <w:t>1911</w:t>
      </w:r>
      <w:r>
        <w:rPr/>
        <w:t>年辛亥革命时期江浙联军司令徐绍桢指挥部队与张勋的清军殊死搏斗、最惊心动魄的是</w:t>
      </w:r>
      <w:r>
        <w:rPr/>
        <w:t>1937</w:t>
      </w:r>
      <w:r>
        <w:rPr/>
        <w:t>年</w:t>
      </w:r>
      <w:r>
        <w:rPr/>
        <w:t>12</w:t>
      </w:r>
      <w:r>
        <w:rPr/>
        <w:t>月在中华门发生的南京保卫战，国民党将领唐生智率领守军</w:t>
      </w:r>
      <w:r>
        <w:rPr/>
        <w:t>88</w:t>
      </w:r>
      <w:r>
        <w:rPr/>
        <w:t>师顶住了日军</w:t>
      </w:r>
      <w:r>
        <w:rPr/>
        <w:t>30</w:t>
      </w:r>
      <w:r>
        <w:rPr/>
        <w:t>多次进攻，</w:t>
      </w:r>
      <w:r>
        <w:rPr/>
        <w:t>6000</w:t>
      </w:r>
      <w:r>
        <w:rPr/>
        <w:t>多名官兵壮烈牺牲，用血肉谱写了中华民族的正气之歌。</w:t>
      </w:r>
    </w:p>
    <w:p>
      <w:pPr>
        <w:pStyle w:val="Normal"/>
        <w:widowControl/>
        <w:bidi w:val="0"/>
        <w:spacing w:before="180" w:after="180"/>
        <w:jc w:val="left"/>
        <w:rPr/>
      </w:pPr>
      <w:r>
        <w:rPr/>
        <w:t>站在城墙上南面看到南京著名的雨花台景区、古长干里遗址、外秦淮河，西面还有沈万三故居、北面有夫子庙、内秦淮河等诸多景点，大家有兴趣不妨去看看。中华门的讲解就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