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肃组织生活创新范文"/>
      <w:r>
        <w:rPr/>
        <w:t>严肃组织生活创新范文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“</w:t>
      </w:r>
      <w:r>
        <w:rPr/>
        <w:t>三会一课”制度是党的优良传统，党的建设不断取得胜利的重要法宝，也是健全党的组织生活，严格党员管理，加强党员教育的重要制度。认真落实“三会一课”，是践行“两学一做”，夯实全面从严治党的基础，协调推进“四个全面”战略布局的重要任务和关键环节。企业如何在繁忙的经济活动中开展“三会一课”，红豆集团党委以融合型工作法创新实施“三会一课”，解决党组织活动与生产工作之间的矛盾，实现党建工作与企业经济两手抓、两不误、两促进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建三会结合公司例会——在时间上融合。</w:t>
      </w:r>
    </w:p>
    <w:p>
      <w:pPr>
        <w:pStyle w:val="Normal"/>
        <w:rPr/>
      </w:pPr>
      <w:r>
        <w:rPr/>
        <w:t>红豆集团党委实行党组织领导班子和管理层交叉任职制度，下属二级党总支部</w:t>
      </w:r>
      <w:r>
        <w:rPr/>
        <w:t>(</w:t>
      </w:r>
      <w:r>
        <w:rPr/>
        <w:t>党委</w:t>
      </w:r>
      <w:r>
        <w:rPr/>
        <w:t>)</w:t>
      </w:r>
      <w:r>
        <w:rPr/>
        <w:t>书记、副书记分别由公司董事长、总经理兼任，三级党支部书记由厂长经理兼任，党小组组长由部门负责人兼任，利用这一双向兼职的优势，将党建三会与公司晨报会、例会、条线会等相结合的方式，实现党组织与经营管理层双向沟通。自“两学一做”学习教育开展以来，红豆集团党委利用党委扩大会开展党内教育活动</w:t>
      </w:r>
      <w:r>
        <w:rPr/>
        <w:t>9</w:t>
      </w:r>
      <w:r>
        <w:rPr/>
        <w:t>次。今年</w:t>
      </w:r>
      <w:r>
        <w:rPr/>
        <w:t>1-7</w:t>
      </w:r>
      <w:r>
        <w:rPr/>
        <w:t>月，二级党总支部</w:t>
      </w:r>
      <w:r>
        <w:rPr/>
        <w:t>(</w:t>
      </w:r>
      <w:r>
        <w:rPr/>
        <w:t>党委</w:t>
      </w:r>
      <w:r>
        <w:rPr/>
        <w:t>)</w:t>
      </w:r>
      <w:r>
        <w:rPr/>
        <w:t>召开领导班子会平均</w:t>
      </w:r>
      <w:r>
        <w:rPr/>
        <w:t>13</w:t>
      </w:r>
      <w:r>
        <w:rPr/>
        <w:t>次以上，中心组平均</w:t>
      </w:r>
      <w:r>
        <w:rPr/>
        <w:t>12</w:t>
      </w:r>
      <w:r>
        <w:rPr/>
        <w:t>次以上，三级党支部活动平均</w:t>
      </w:r>
      <w:r>
        <w:rPr/>
        <w:t>9</w:t>
      </w:r>
      <w:r>
        <w:rPr/>
        <w:t>次以上，上党课平均</w:t>
      </w:r>
      <w:r>
        <w:rPr/>
        <w:t>7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会内容联系企业实际——在目标上融合。</w:t>
      </w:r>
    </w:p>
    <w:p>
      <w:pPr>
        <w:pStyle w:val="Normal"/>
        <w:rPr/>
      </w:pPr>
      <w:r>
        <w:rPr/>
        <w:t>以党建促发展，以发展带党建，党建三会内容与集团挖潜月、红豆七夕节、科技质量月等各类活动相结合，互补互促。在每年</w:t>
      </w:r>
      <w:r>
        <w:rPr/>
        <w:t>3</w:t>
      </w:r>
      <w:r>
        <w:rPr/>
        <w:t>月挖潜月活动中，动员党员积极带头提合理化建议，每名党员提</w:t>
      </w:r>
      <w:r>
        <w:rPr/>
        <w:t>1</w:t>
      </w:r>
      <w:r>
        <w:rPr/>
        <w:t>条以上有质量的合理化建议，提高了广大党员干部的创新积极性，激励更多的员工为集团跨越发展作出更多贡献。</w:t>
      </w:r>
      <w:r>
        <w:rPr/>
        <w:t>7-8</w:t>
      </w:r>
      <w:r>
        <w:rPr/>
        <w:t>月份，集团党委将“两学一做”学习教育与集团第十六届“红豆七夕节”有机结合，唱好“亲”“情”“爱”三曲，实现“八方共赢”。在</w:t>
      </w:r>
      <w:r>
        <w:rPr/>
        <w:t>9</w:t>
      </w:r>
      <w:r>
        <w:rPr/>
        <w:t>月份科技质量月中，将三会内容与开展知识竞赛、操作技能比赛、科技质量先锋评选等活动相结合，进一步提升全体员工的质量意识和创新意识，增强企业凝聚力和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课教育聚焦经济重心——在学习上融合。</w:t>
      </w:r>
    </w:p>
    <w:p>
      <w:pPr>
        <w:pStyle w:val="Normal"/>
        <w:rPr/>
      </w:pPr>
      <w:r>
        <w:rPr/>
        <w:t>学习省市区领导讲话及中央和各级政府出台的各项方针政策，重要权威学者的讲话等，各党总支部</w:t>
      </w:r>
      <w:r>
        <w:rPr/>
        <w:t>(</w:t>
      </w:r>
      <w:r>
        <w:rPr/>
        <w:t>党委</w:t>
      </w:r>
      <w:r>
        <w:rPr/>
        <w:t>)</w:t>
      </w:r>
      <w:r>
        <w:rPr/>
        <w:t>书记、党务委员学习后回到本单位组织党员上党课，层层传达到位。红豆集团将党员教育充分融入经济重心，主要做法：</w:t>
      </w:r>
    </w:p>
    <w:p>
      <w:pPr>
        <w:pStyle w:val="Normal"/>
        <w:rPr/>
      </w:pPr>
      <w:r>
        <w:rPr/>
        <w:t>一是以政治学习提升经营理念。在集团高层全面确立了“八方共赢”经营理念，即与股东、员工、顾客、供方、合作伙伴、政府、环境、社会</w:t>
      </w:r>
      <w:r>
        <w:rPr/>
        <w:t>(</w:t>
      </w:r>
      <w:r>
        <w:rPr/>
        <w:t>社区</w:t>
      </w:r>
      <w:r>
        <w:rPr/>
        <w:t>)</w:t>
      </w:r>
      <w:r>
        <w:rPr/>
        <w:t>等八方建立共赢关系，为集团快速稳定发展提供了有效保证。</w:t>
      </w:r>
    </w:p>
    <w:p>
      <w:pPr>
        <w:pStyle w:val="Normal"/>
        <w:rPr/>
      </w:pPr>
      <w:r>
        <w:rPr/>
        <w:t>二是以经营理念推进政治学习。“两学一做”学习教育一开始，集团党委提出了“深入开展‘两学一做’，争做‘八方共赢’先锋，打造‘六化’企业，建设‘四个红豆’”的学习教育目标，集团党委书记周海江指出，“八方共赢”就是为民务实，争做“八方共赢”先锋是“两学一做”教育的最好成果。</w:t>
      </w:r>
    </w:p>
    <w:p>
      <w:pPr>
        <w:pStyle w:val="Normal"/>
        <w:rPr/>
      </w:pPr>
      <w:r>
        <w:rPr/>
        <w:t>三是争做“四讲四有”合格党员。木桶的木板间不能有缝隙，否则也要漏水，从管理角度说就是要提升协调力思维，从政治角度看就是要强化大局意识，不谋全局者不足以谋一域，党员干部要做到局部利益服从大局利益，个人利益服从党和国家利益，自觉从大局看问题，把工作放到大局中思考、摆布。木桶还要有箍，否则木板会一盘散沙，从管理角度说就是要提升凝聚力思维，从政治角度看就是要强化核心意识，听党话，跟党走，看绿灯，走正道，廉洁自律，在大是大非面前立场坚定，充分发挥应有的政治核心、引领作用。一个木桶不能有豁口，不能有短板出现，否则就盛不满水，从管理角度说就是要提升平衡力思维，从政治角度看就是要强化看齐意识，党员干部都要向党章党规看齐，要向业绩第一的先进看齐。</w:t>
      </w:r>
    </w:p>
    <w:p>
      <w:pPr>
        <w:pStyle w:val="Normal"/>
        <w:rPr/>
      </w:pPr>
      <w:r>
        <w:rPr/>
        <w:t>三、实施成效</w:t>
      </w:r>
    </w:p>
    <w:p>
      <w:pPr>
        <w:pStyle w:val="Normal"/>
        <w:rPr/>
      </w:pPr>
      <w:r>
        <w:rPr/>
        <w:t>通过“时间融合、目标融合、学习融合”的“三融合”使“三会一课”制度在企业中得到有效实施，解决了没有时间学习的问题，大大提高了各党组织的活动效率，促进了党建工作和经济工作的有机融合。二级党总支部</w:t>
      </w:r>
      <w:r>
        <w:rPr/>
        <w:t>(</w:t>
      </w:r>
      <w:r>
        <w:rPr/>
        <w:t>党委</w:t>
      </w:r>
      <w:r>
        <w:rPr/>
        <w:t>)</w:t>
      </w:r>
      <w:r>
        <w:rPr/>
        <w:t>召开领导班子会平均</w:t>
      </w:r>
      <w:r>
        <w:rPr/>
        <w:t>2</w:t>
      </w:r>
      <w:r>
        <w:rPr/>
        <w:t>次</w:t>
      </w:r>
      <w:r>
        <w:rPr/>
        <w:t>/</w:t>
      </w:r>
      <w:r>
        <w:rPr/>
        <w:t>月，三级党支部活动平均</w:t>
      </w:r>
      <w:r>
        <w:rPr/>
        <w:t>1</w:t>
      </w:r>
      <w:r>
        <w:rPr/>
        <w:t>次</w:t>
      </w:r>
      <w:r>
        <w:rPr/>
        <w:t>/</w:t>
      </w:r>
      <w:r>
        <w:rPr/>
        <w:t>月，并形成常态化、制度化。在“一会双开”党组织扩大会议上，党组织班子成员和经营管理层班子同时参会，使企业领导及时了解党的方针政策的走向，为企业发展能抓住机遇创造有利条件，避免少走弯路，保证企业走在科学发展的轨道上。</w:t>
      </w:r>
    </w:p>
    <w:p>
      <w:pPr>
        <w:pStyle w:val="Normal"/>
        <w:rPr/>
      </w:pPr>
      <w:r>
        <w:rPr/>
        <w:t>严肃组织生活创新范文相关文章：</w:t>
      </w:r>
    </w:p>
    <w:p>
      <w:pPr>
        <w:pStyle w:val="Normal"/>
        <w:rPr/>
      </w:pPr>
      <w:r>
        <w:rPr/>
        <w:t>1.</w:t>
      </w:r>
      <w:r>
        <w:rPr/>
        <w:t>严肃组织生活创新范文精选多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基层干部管理创新范文精选五篇</w:t>
      </w:r>
    </w:p>
    <w:p>
      <w:pPr>
        <w:pStyle w:val="Normal"/>
        <w:rPr/>
      </w:pPr>
      <w:r>
        <w:rPr/>
        <w:t>3.</w:t>
      </w:r>
      <w:r>
        <w:rPr/>
        <w:t>基层党员严肃党内政治生活优秀发言稿</w:t>
      </w:r>
    </w:p>
    <w:p>
      <w:pPr>
        <w:pStyle w:val="Normal"/>
        <w:rPr/>
      </w:pPr>
      <w:r>
        <w:rPr/>
        <w:t>4.</w:t>
      </w:r>
      <w:r>
        <w:rPr/>
        <w:t>材料范文</w:t>
      </w:r>
      <w:r>
        <w:rPr/>
        <w:t>:</w:t>
      </w:r>
      <w:r>
        <w:rPr/>
        <w:t>组织生活会发言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严肃党内政治生活发言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