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造价实习心得分享"/>
      <w:r>
        <w:rPr/>
        <w:t>工程造价实习心得分享</w:t>
      </w:r>
      <w:bookmarkEnd w:id="0"/>
    </w:p>
    <w:p>
      <w:pPr>
        <w:pStyle w:val="Normal"/>
        <w:rPr/>
      </w:pPr>
      <w:r>
        <w:rPr/>
        <w:t>短暂的大学生活即将圆满划上最后一笔，这最后一笔是我们面对未来，回顾过去的见证。它就是毕业实习。毕业实习是学校培养方案和教学计划的重要环节，它是所学理论知识与工程实践的统一，也是学生从学校走向社会的一个不可缺少的过渡阶段。顾名思义，实习就是实践学习，也就是把学生生涯中所学到的知识融汇到工作实践当中的非理论学习。能够将两者有机地结合运用，就是实习的最终目的。在这次的实习工作中，我很深刻地体会到这一点。我很有幸能在重庆求精工程造价有限责任公司进行实习。这是我第一次正式与社会接轨踏上的工作岗位，开始与以往完全不一样的生活。一、实习内容我这几个月来的实习任务主要是会图纸、做简单的造价、核对工程文件学习办公软件等工作。我接触的第一项工作就是熟悉图纸主要是安装方面。去到的头一两个星期，我将办公室里的工程项目图纸看了个遍，对图纸进行了深入的研究，还找来图集对照着看。在这个过程中难免遇到问题，我都十分诚恳的请教了办公室的前辈们，争取把每处不明白的地方都弄明白。因为实习过后就要进行工作了，看不懂图就不能做出合理的造价，所以看图确实十分的重要。然后就是学习造价定额说明，师傅说能在实习期间把定额说明都弄明白，那以后做起造价来就简单多了。二、实习概况经过两个多月的实习，现在我对于应该如何做预算，也就是做完一个完整预算的步骤，已经有了个初步比较完整的了解：首先，要学会识图，也就是看图纸。图纸是你做预算的主要依据，要通过看懂图纸，把你要做的工程了解，做到心中有数，什么结构，什么建筑做法都要成竹于胸，要看图纸看透，看烂，才能动手做下一步，否则的话，看个一知半解，那么最后出来的造价肯定不准确。第二，图纸看明白了，就可以进行工程量计算了。工程量计算式预算中的一个最占时间的环节，一个六、七层的住宅怎么也得计算两个星期，因为计算工程量要把工程中的构件详细的分开，比如，挖管沟，埋管，管内穿线，卫士器具的安装等等，都要根据各自的计算规则，把他们的量算出来，这个过程是枯燥的，但是十分重要，工程量不准确，直接影响总造价。第三，工程量计算完了，那么可以套项了，也就是套定额。所谓的套定额，就是一个执行各个构件单价的过程，刚才的工程量和定额里的单价一一对应起来，那么工程的直接费用基本就出来了，套定额很关键，项目要套对，否则对工程量的计量会造成很大的影响。最后，上机取费，形成总造价，工程做完。</w:t>
      </w:r>
    </w:p>
    <w:p>
      <w:pPr>
        <w:pStyle w:val="Normal"/>
        <w:widowControl/>
        <w:bidi w:val="0"/>
        <w:spacing w:before="180" w:after="180"/>
        <w:jc w:val="left"/>
        <w:rPr/>
      </w:pPr>
      <w:r>
        <w:rPr/>
        <w:t>三、心得体会由于住的地方离工作地点较远，所以每天不到</w:t>
      </w:r>
      <w:r>
        <w:rPr/>
        <w:t>7</w:t>
      </w:r>
      <w:r>
        <w:rPr/>
        <w:t>点就得起床，去挤公交车，按时上班不迟到很重要。就算再差的天气，只要不是周末，都得去上班。公交车上也是形形色色赶着去上班的上班族。每天来到公司的第一件事就是打扫办公室，扫地、擦桌子、整理办公用具，然后才正式开始工作。“在学校里学的不是知识，而是一种叫做自学的能力”。参加工作后才能深刻的体会这句话的含义。我担任的是预算员一职，随着新的定额的推出、新价目的推出。新计算建筑面积规则的出现等，自己所学的专业知识用上的并不多，让我不得不重新学习新的计算方法。在这个信息爆炸的时代，知识更新的速度太快了，靠原有的一点知识肯定是不行的。我们必须时时刻刻在工作中勤于动手慢慢琢磨，不断学习不断积累。遇到不懂得地方，自己先想方法解决，实在不行可以虚心请教他人，而没有自学能力的人迟早要被企业和社会淘汰。来到了公司，我才真正了解到工程造价行业在项目中起到怎样重要的作用。我认为工程造价是项目决策的依据、是制定投资计划和控制投资的依据、是筹集建设资金的依据、是评价投资效果的重要指标</w:t>
      </w:r>
      <w:r>
        <w:rPr/>
        <w:t>;</w:t>
      </w:r>
      <w:r>
        <w:rPr/>
        <w:t>是利益合理分配和调节产业结构的手段，一个工程干得好不如管得好，管得好不如算得好，可见造价的重要性。在工程造价行业中，每一个员工都在发挥着他的作用，从预算主管到预算员，都能各尽其职，具体来说，就是每个人都应该以认真负责的态度和积极主动协作的精神做好本职工作。工程项目不是一个人就可以胜任的，需要所有工程项目的同事密切配合才能完成。所有工作人员都需要有责任心和协作精神，因为任何一个环节的错误都会给整个项目带来严重后果，因而每位工作人员都必须确保自身的工作质量，并对自己的工作成果负责，才能确保整个项目的成果。我认为预算工作需要有善于学习、勇于开拓进取的精神。现代科学技术日新月异，新思维、新理论、新方法等层出不穷，这些都对造价员提出了新的挑战。这要求我们要与时俱进，不断更新知识，扩大其知识面，熟悉与工程建设相关的经济、法律、组织管理等方面的理论知识，学习了解新技术、新工艺、新材料、新设备，不断提高自身的业务素质和管理水平，使自己成为一个一专多能的复合型人才，持续保持较高的知识水准。只有这样才能使自己掌握现代化的管理理论、方法和手段，用科学的工作态度和严谨的工作作风，创造性地开展工作。从学校到社会的大环境的转变，身边接触的人也完全换了角色，老师变成老板，同学变成同事，相处之道完全不同。在这巨大的转变中，我们可能彷徨，迷茫，无法马上适应新的环境。很多时候觉得自己没有受到领导的重用，所干的只是一些无关重要的杂活，自己的提议或工作不能得到老板的肯定。有时候会觉得来自各方面的压力都很大。而在学校，有同学老师的关心和支持，每日只是上上课，很轻松。但我相信只要自己努力、勤奋、认真就会成功，毕竟这才是刚刚开始。步入社会之后要学习的东西很多很多，社会是一个复杂的环境，做好我们的本质工作，精通一门技术，在现代社会中是非常重要的。大学毕业仅仅是一个开始，很多理论的东西还需要现场经验的积累和总结才能得到更好的完善和发展。刚刚毕业，要本着“吃苦在前，享乐在后”的精神和作风，年轻的时候多做一点，多学习一点，等年纪大了总会有好处的。但也不能像老牛一样只顾着做事情，还要用我们的大脑去思考，学会抓住问题的重点和本质，才能提高解决问题和完成任务的效率。通过一个多月的实习让我对工作进行了更深刻的了解并作出了以下几点的总结：</w:t>
      </w:r>
      <w:r>
        <w:rPr/>
        <w:t>(1)</w:t>
      </w:r>
      <w:r>
        <w:rPr/>
        <w:t>对待任何工作一定要仔细认真并严格要求自己，把工作做深、做细、认识到工作中自己的不足。</w:t>
      </w:r>
      <w:r>
        <w:rPr/>
        <w:t>(2)</w:t>
      </w:r>
      <w:r>
        <w:rPr/>
        <w:t>在工作思路上一定要明确并有效的把工作效率提高。</w:t>
      </w:r>
      <w:r>
        <w:rPr/>
        <w:t>(3)</w:t>
      </w:r>
      <w:r>
        <w:rPr/>
        <w:t>不断的在工作中磨练自己，多向别人虚心请教、学习，让自己的工作经验丰富起来。</w:t>
      </w:r>
      <w:r>
        <w:rPr/>
        <w:t>(4)</w:t>
      </w:r>
      <w:r>
        <w:rPr/>
        <w:t>在工作中一定要有团队精神，积极配合各项工作，只有这样才能更好、更有效率的完成各项工作。</w:t>
      </w:r>
      <w:r>
        <w:rPr/>
        <w:t>(5)</w:t>
      </w:r>
      <w:r>
        <w:rPr/>
        <w:t>在工作中一定要明确自己的位置，摆在自己的工作态度，努力把工作做到最好。</w:t>
      </w:r>
      <w:r>
        <w:rPr/>
        <w:t>(6)</w:t>
      </w:r>
      <w:r>
        <w:rPr/>
        <w:t>在工作中如果遇到挫折千万不能沮丧，没有自信，“人非圣贤孰能无过”，犯错时难免的，自己一定要多思、多学、多问，在错误中找出自己的不足，只有这样才能更好的充实自己，完善自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