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茶花文化园导游词"/>
      <w:r>
        <w:rPr/>
        <w:t>金华茶花文化园导游词</w:t>
      </w:r>
      <w:bookmarkEnd w:id="0"/>
    </w:p>
    <w:p>
      <w:pPr>
        <w:pStyle w:val="Normal"/>
        <w:rPr/>
      </w:pPr>
      <w:r>
        <w:rPr/>
        <w:t>金华市婺城区茶花栽培史可追溯到南宋年间，罗店、竹马等乡镇花农有娴熟的种花技术和丰富的茶花栽培经验。</w:t>
      </w:r>
    </w:p>
    <w:p>
      <w:pPr>
        <w:pStyle w:val="Normal"/>
        <w:rPr/>
      </w:pPr>
      <w:r>
        <w:rPr/>
        <w:t>2000</w:t>
      </w:r>
      <w:r>
        <w:rPr/>
        <w:t>年，以竹马乡联民村、下张家村为中心的茶花基地面积达</w:t>
      </w:r>
      <w:r>
        <w:rPr/>
        <w:t>8000</w:t>
      </w:r>
      <w:r>
        <w:rPr/>
        <w:t>亩，品种</w:t>
      </w:r>
      <w:r>
        <w:rPr/>
        <w:t>300</w:t>
      </w:r>
      <w:r>
        <w:rPr/>
        <w:t>个。国际山茶花物种园、茶花“一条街”和“中国茶花文化园”已初具雏形。</w:t>
      </w:r>
      <w:r>
        <w:rPr/>
        <w:t>2003</w:t>
      </w:r>
      <w:r>
        <w:rPr/>
        <w:t>年国际山茶花会议也将在我区召开。</w:t>
      </w:r>
    </w:p>
    <w:p>
      <w:pPr>
        <w:pStyle w:val="Normal"/>
        <w:rPr/>
      </w:pPr>
      <w:r>
        <w:rPr/>
        <w:t>1999</w:t>
      </w:r>
      <w:r>
        <w:rPr/>
        <w:t>年，婺城区竹马乡荣获“中国茶花之乡”称号。</w:t>
      </w:r>
    </w:p>
    <w:p>
      <w:pPr>
        <w:pStyle w:val="Normal"/>
        <w:rPr/>
      </w:pPr>
      <w:r>
        <w:rPr/>
        <w:t>茶花，又称山茶花，是我国传统的十大名花排名第七的珍贵花卉，也是世界的名贵花木之一。它栽培历史悠久，具有很大的观赏价值、实用价值和园林绿化价值。□</w:t>
      </w:r>
    </w:p>
    <w:p>
      <w:pPr>
        <w:pStyle w:val="Normal"/>
        <w:rPr/>
      </w:pPr>
      <w:r>
        <w:rPr/>
        <w:t>茶花是山茶属植物，具有天生的芒姿丽质。它干美枝青叶秀，花色艳丽多彩，花型秀美多样，花姿优雅多态，气味芬芳袭人，使人观后赏心悦目，心旷神怡，得到极大美的享受。它藐视风寒，傲箱斗雪，顶凌怒放，给严冬增添色彩，给万物带来春的希望，人们见到它，会受到坚强、刚正的高洁气质的熏陶和激励。加之它花期长，又是在百花凋零的寒冬开放，而且恰处元旦、春节的隆重节日气氛之中，因而身份更加高贵。正是由于以上这些特点，才铸成了山茶花非比寻常的观赏价值。所以，古往今来，它为世人所喜爱，为文人墨客所倾倒。它备受欢迎地走进了千家万户，也被许多的诗词歌赋所赞颂。茶花的价值，首先就在于它那非凡的观赏性。</w:t>
      </w:r>
    </w:p>
    <w:p>
      <w:pPr>
        <w:pStyle w:val="Normal"/>
        <w:rPr/>
      </w:pPr>
      <w:r>
        <w:rPr/>
        <w:t>由于茶花具有独特的观赏价值，因而它也就十分自然地成了观赏性商品而备受人们的青睐。因茶花姿态和色彩迷人，可以作为盆花出售</w:t>
      </w:r>
      <w:r>
        <w:rPr/>
        <w:t>;</w:t>
      </w:r>
      <w:r>
        <w:rPr/>
        <w:t>因茶花四季常青，冬季开花的特性，也可以在城市、企业园林绿化方面得到广泛的应用</w:t>
      </w:r>
      <w:r>
        <w:rPr/>
        <w:t>;</w:t>
      </w:r>
      <w:r>
        <w:rPr/>
        <w:t>还可以将茶花作为切花材料，制作成插花、花束、花瓶和花篮等上等礼仪花卉产品销售，其市场潜力很大。它既具有国内市场，也具有国际市场。许多茶花圃不仅在国内销售苗木，还向国外销售茶花和苗木。如果将花植株制作成树桩盆景，其观赏价值和艺术价值更是大增，将其作为商品出售，价格自然非常可观。随着社会的发展，文明的进步，人们生活水平和文化将更加繁荣，茶花事业将进一步发展。茶花栽培容易，管理简便，成本不高，价格不低，因此种植茶花，不矢为一条换钞创汇、增加收入、繁荣经济的道路。□</w:t>
      </w:r>
    </w:p>
    <w:p>
      <w:pPr>
        <w:pStyle w:val="Normal"/>
        <w:rPr/>
      </w:pPr>
      <w:r>
        <w:rPr/>
        <w:t>茶花具有多种药用价值。茶花的叶、茎、花均可入药。茶花含有花白甙、花色甙等物质，具有凉血、止血、散瘀、消肿的作用，可以治疗吐血、衄血、血崩、血痢、血淋、跌伤、烫伤等病症。随着科学技术的发展，茶花的药用价值正在得到越来越深入广泛的开发。</w:t>
      </w:r>
    </w:p>
    <w:p>
      <w:pPr>
        <w:pStyle w:val="Normal"/>
        <w:rPr/>
      </w:pPr>
      <w:r>
        <w:rPr/>
        <w:t>据国外有关环境监测部门的报道，茶花植株具有很强的吸收二氧化碳的能力，对二氧花硫、硫化氢、氯气、氟化氢和烟雾等有害气体，都有很强的抗性，因而能起到保护环境，净化空气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花的花期较长，一般从</w:t>
      </w:r>
      <w:r>
        <w:rPr/>
        <w:t>10</w:t>
      </w:r>
      <w:r>
        <w:rPr/>
        <w:t>月份始花，翌年</w:t>
      </w:r>
      <w:r>
        <w:rPr/>
        <w:t>5</w:t>
      </w:r>
      <w:r>
        <w:rPr/>
        <w:t>月份终花，盛花期</w:t>
      </w:r>
      <w:r>
        <w:rPr/>
        <w:t>1~3</w:t>
      </w:r>
      <w:r>
        <w:rPr/>
        <w:t>月份。但有的茶花品种开花较早，有的开花较晚，从总体来说，可历时</w:t>
      </w:r>
      <w:r>
        <w:rPr/>
        <w:t>7~8</w:t>
      </w:r>
      <w:r>
        <w:rPr/>
        <w:t>个月之久。茶花持久的花期，使它既成了一种很好的观赏植物，又成了南方温暖地区一种很难得的冬季蜜源植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