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中卫高庙的导游词范文"/>
      <w:r>
        <w:rPr/>
        <w:t>宁夏中卫高庙的导游词范文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  <w:r>
        <w:rPr/>
        <w:t>2000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