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镇北堡西部影视城导游词"/>
      <w:r>
        <w:rPr/>
        <w:t>宁夏镇北堡西部影视城导游词</w:t>
      </w:r>
      <w:bookmarkEnd w:id="0"/>
    </w:p>
    <w:p>
      <w:pPr>
        <w:pStyle w:val="Normal"/>
        <w:rPr/>
      </w:pPr>
      <w:r>
        <w:rPr/>
        <w:t>镇北堡西部影视城的独特魅力每年都吸引着无数的游客来这里旅游参观。</w:t>
      </w:r>
    </w:p>
    <w:p>
      <w:pPr>
        <w:pStyle w:val="Normal"/>
        <w:rPr/>
      </w:pPr>
      <w:r>
        <w:rPr/>
        <w:t>在宁夏银川市，这里曾是古西夏的王朝心脏所在地。在这座古城中，如今还保留有两座古代城堡的遗址。这两座古代城堡的遗址就是文明全国的镇北堡古城。这些古城堡现在已经成为了银川市的文物保护单位，如今已经成为了非常著名和非常受当今电影制作人喜爱的影视城了，着镇北堡影视城已经被人们与为乐中国影视界的中国一绝。</w:t>
      </w:r>
    </w:p>
    <w:p>
      <w:pPr>
        <w:pStyle w:val="Normal"/>
        <w:rPr/>
      </w:pPr>
      <w:r>
        <w:rPr/>
        <w:t>特有的西域大漠风光，加上有着厚重历史感的古城堡，使得镇北堡西部影视城有着不同于国内其他影视基地的特点。</w:t>
      </w:r>
    </w:p>
    <w:p>
      <w:pPr>
        <w:pStyle w:val="Normal"/>
        <w:widowControl/>
        <w:bidi w:val="0"/>
        <w:spacing w:before="180" w:after="180"/>
        <w:jc w:val="left"/>
        <w:rPr/>
      </w:pPr>
      <w:r>
        <w:rPr/>
        <w:t>这种特有的西部沙场味使得这座影视基地颇受国内外导演的喜爱。如果想要派展示勾陈，英雄建工建功类的电影，这里将是首要拍摄基地。这座应是几点透露着姑婆，原始，粗犷，荒凉，和民间化的特色，是中国三大影视城之一，也是西部唯一的一座影视城。很多优秀的影片在这里拍摄，这里也成就了很多的影视明星，在国内国际上获得了很多的大奖。真的为我国的电影事业做出了突出的贡献。当然，镇北堡西部影视城的美丽不仅仅是只有影视基地这么简单而已。这里现在还建有很多的娱乐设施，旅游配套资源已经颇具规模。涵盖着餐饮，购物，陶艺和骑射等娱乐型旅游区。这里还有一项很有趣的服务就是让游客当做明星自由表演，路程影片给顾客观看，十分有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