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省概况导游词合集大全"/>
      <w:r>
        <w:rPr/>
        <w:t>关于海南省概况导游词合集大全</w:t>
      </w:r>
      <w:bookmarkEnd w:id="0"/>
    </w:p>
    <w:p>
      <w:pPr>
        <w:pStyle w:val="Normal"/>
        <w:rPr/>
      </w:pPr>
      <w:r>
        <w:rPr/>
        <w:t>快乐的日子会让人忘记时间的流逝，即便导游的服务不让人满意，依然对那碧蓝天空，一望无际大海的无比眷念。曾听过海南十八怪，三个蚊子一盘菜，三个老鼠一麻袋……其实未免夸张，一路上烂尾楼有，也确实有地方人迹荒芜，只是比起十多年前看到的，已是天壤之别。在海南做男人很幸福，不用做家务，田地里操作的大多是女的。</w:t>
      </w:r>
    </w:p>
    <w:p>
      <w:pPr>
        <w:pStyle w:val="Normal"/>
        <w:rPr/>
      </w:pPr>
      <w:r>
        <w:rPr/>
        <w:t>中途还曾参观过海洋馆，上传有时不合作，反正照了就想贴出来，也不顾时间先后了。</w:t>
      </w:r>
    </w:p>
    <w:p>
      <w:pPr>
        <w:pStyle w:val="Normal"/>
        <w:rPr/>
      </w:pPr>
      <w:r>
        <w:rPr/>
        <w:t>海星并不奇怪，但第一次触摸它的感觉确让人惊喜，听人介绍不可以让它离开海水很久，不然会咬人。试验下拿起，终究还是缺乏让它咬的勇气，感觉硬硬的，和石头没差别。</w:t>
      </w:r>
    </w:p>
    <w:p>
      <w:pPr>
        <w:pStyle w:val="Normal"/>
        <w:rPr/>
      </w:pPr>
      <w:r>
        <w:rPr/>
        <w:t>人鳄之吻，鳄鱼的凶残本性在人工驯养的地方简直为零。曾让我们观赏鳄鱼吃鸡，可惜鸡丢下去老半天，鳄鱼依然懒懒地在那里晒太阳，人工去赶都无动于衷，这恐怕也是驯养动物的悲哀。目睹了鳄鱼、海狮的表演，这些应该不算稀奇，只要有海洋馆的地方都很常见。</w:t>
      </w:r>
    </w:p>
    <w:p>
      <w:pPr>
        <w:pStyle w:val="Normal"/>
        <w:rPr/>
      </w:pPr>
      <w:r>
        <w:rPr/>
        <w:t>海南旅游的最后一站是东山岭，在海南的山中，东山岭不高，也显不出多少幽峻。然而从古至今，论名气之大，推崇者之多，没有哪座山可与之媲美。看半天，听导游介绍才懂得，之所以来东山岭，更是它的寓意，去过天涯海角，人生有了穷尽感，而这里有南宋抗金名将李纲的史事为证，求签过了七天就时来运转，取其东山再起之意。</w:t>
      </w:r>
    </w:p>
    <w:p>
      <w:pPr>
        <w:pStyle w:val="Normal"/>
        <w:rPr/>
      </w:pPr>
      <w:r>
        <w:rPr/>
        <w:t>东山岭风景区面积有</w:t>
      </w:r>
      <w:r>
        <w:rPr/>
        <w:t>10</w:t>
      </w:r>
      <w:r>
        <w:rPr/>
        <w:t>平方公里，海拔只有</w:t>
      </w:r>
      <w:r>
        <w:rPr/>
        <w:t>184</w:t>
      </w:r>
      <w:r>
        <w:rPr/>
        <w:t>米高，遍山都是奇石，有块风动石，它重达百余吨，能在海风的吹拂和人力的推摇下产生晃动。岭上还有多处古迹和庙宇，石刻都是古今书法真迹，每一幅石刻，都是一位赏山雅士留下的手笔。“海南第一山”五个楷书大字丰茂浑厚，苍劲有力。当然对书法不再行，只是看热闹而已。</w:t>
      </w:r>
    </w:p>
    <w:p>
      <w:pPr>
        <w:pStyle w:val="Normal"/>
        <w:rPr/>
      </w:pPr>
      <w:r>
        <w:rPr/>
        <w:t>忘记在这里照风景，只记得抢人头去了，导游介绍这里今年就来过几个名人，有条道叫青云路，有平步青云之意，更对仕途为官者的胃口。最贵的就是烧香，反正乱七八糟的签，信则有，不信则无。</w:t>
      </w:r>
    </w:p>
    <w:p>
      <w:pPr>
        <w:pStyle w:val="Normal"/>
        <w:rPr/>
      </w:pPr>
      <w:r>
        <w:rPr/>
        <w:t>离开的时候，全都大包小包，买了很多水果和特产。海南最好喝的是炭烧咖啡、椰奶咖啡，以前并不喜欢咖啡的味道，总觉得苦，现在居然认为回味悠长。也许是到了一定年龄，会喜欢上有回味的饮品。</w:t>
      </w:r>
    </w:p>
    <w:p>
      <w:pPr>
        <w:pStyle w:val="Normal"/>
        <w:rPr/>
      </w:pPr>
      <w:r>
        <w:rPr/>
        <w:t>返程途中，人说，你看来的时候拼命凑着车窗看椰子树，现在不稀奇了吧，审美疲劳都是这般产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着海南要说再见，再见也许真就是遥遥无期。现在旅游，更想如实记录下生命里每个片断，每个精彩瞬间。毕竟，心情也好，人也好，过去后永远不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