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车租赁合同样本最新"/>
      <w:r>
        <w:rPr/>
        <w:t>个人货车租赁合同样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_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20_</w:t>
      </w:r>
      <w:r>
        <w:rPr/>
        <w:t>年月日起至</w:t>
      </w:r>
      <w:r>
        <w:rPr/>
        <w:t>20_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