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教育叙事案例"/>
      <w:r>
        <w:rPr/>
        <w:t>初中化学教育叙事案例</w:t>
      </w:r>
      <w:bookmarkEnd w:id="0"/>
    </w:p>
    <w:p>
      <w:pPr>
        <w:pStyle w:val="Normal"/>
        <w:rPr/>
      </w:pPr>
      <w:r>
        <w:rPr/>
        <w:t>建构主义学习理论认为学习活动是在一定的情境中进行的，学习环境中的情境必须有利于学生对所学内容的意义建构。为此它强调课堂教学应设计真实、复杂、具有挑战性的、开放的学习情境，诱发、驱动并支撑学习者的探索、思考与问题解决活动。建构主义还提出，知识具有情境性，而且是其被应用的文化、背景及活动的部分产物，并且知识是在情境中通过活动而产生的，学习情境的性质决定了所学知识在以后情境中再运用的可能性，学习的目的不仅仅是让学生懂得某些知识，而是要让学生能真正运用所学知识去解决客观世界中的一些问题，只有在真实世界的情境中，学习才能更为有效。因此，现代学习理论非常强调学习情境对学生学习的促进作用。创设恰当的学习情境，不仅能激发学生的学习兴趣，调动他们参与学习活动的积极性和主动性，还能为学生提供丰富多彩的学习素材，促进学生对知识的理解，提高解决实际问题的能力。</w:t>
      </w:r>
    </w:p>
    <w:p>
      <w:pPr>
        <w:pStyle w:val="Normal"/>
        <w:rPr/>
      </w:pPr>
      <w:r>
        <w:rPr/>
        <w:t>化学学科有着天生的魅力，如果教师能巧妙运用跟化学有关的实验、问题、故事，史实、新闻、报道、实物、图片和影像资料等，就可以为课堂教学创设出生动活泼的学习情境，增强课堂教学的趣味性、生动性、新奇性、新颖性、形象性和实效性，从而激发学生进入学习活动状态，以促进知识的主动意义建构以及知识、技能和体验的连接，提高课堂教学效率。</w:t>
      </w:r>
    </w:p>
    <w:p>
      <w:pPr>
        <w:pStyle w:val="Normal"/>
        <w:rPr/>
      </w:pPr>
      <w:r>
        <w:rPr/>
        <w:t>下面笔者以初三化学为例，谈一谈课堂教学中学习情境的创设方法：</w:t>
      </w:r>
    </w:p>
    <w:p>
      <w:pPr>
        <w:pStyle w:val="Normal"/>
        <w:rPr/>
      </w:pPr>
      <w:r>
        <w:rPr/>
        <w:t>一、运用化学实验，创设真实情境</w:t>
      </w:r>
    </w:p>
    <w:p>
      <w:pPr>
        <w:pStyle w:val="Normal"/>
        <w:rPr/>
      </w:pPr>
      <w:r>
        <w:rPr/>
        <w:t>化学是一门以实验为基础的自然科学，化学教学离不开实验，化学实验是化学教学中设置情境的有利因素，利用实验可以设置许多生动、有趣的情境，从而激发学生学习兴趣，调动学生积极主动参与课堂教学，同时也有利于学生科学素养的提高。例如，在人教版初三化学第七章第二节“饱和溶液和不饱和溶液”的教学中，教师可安排学生从家中自带小玻璃水杯、汤匙和适量蔗糖，上课伊始，就让学生自己动手砌一杯糖水，并引导学生注意观察一杯水中能否无限地溶解蔗糖。当学生发现加入过量蔗糖，杯底就会出现沉淀时，教师就指出他们现在所得到的上清液就是蔗糖的饱和溶液，然后指导学生为饱和溶液下一个定义。大多数学生会认为，饱和溶液就是不能在继续溶解某种溶质的溶液，而往往想不到饱和溶液的定义需要两个条件：一定温度和一定量的溶剂。这时教师可提出问题：如何把所得的蔗糖饱和溶液变得不饱和</w:t>
      </w:r>
      <w:r>
        <w:rPr/>
        <w:t>?</w:t>
      </w:r>
      <w:r>
        <w:rPr/>
        <w:t>根据自己的生活经验和具体操作，学生会发现如果升高温度或增加溶剂，原来的饱和溶液就会变得不饱和，于是就意识到只有在温度和溶剂的量一定时，谈饱和溶液、不饱和溶液才有实际意义。通过砌糖水这样的简单实验，为学生创造了一个真实的情境，学生不仅很容易理解饱和、不饱和溶液两个重要概念，同时也学会了两者之间相互转化的方法，轻松掌握了本节课的重点。</w:t>
      </w:r>
    </w:p>
    <w:p>
      <w:pPr>
        <w:pStyle w:val="Normal"/>
        <w:rPr/>
      </w:pPr>
      <w:r>
        <w:rPr/>
        <w:t>二、联系生活实际，创设趣味情境</w:t>
      </w:r>
    </w:p>
    <w:p>
      <w:pPr>
        <w:pStyle w:val="Normal"/>
        <w:rPr/>
      </w:pPr>
      <w:r>
        <w:rPr/>
        <w:t>生活中处处涉及化学知识，我们可以运用真实的生活情景创设教学情境，尤其是初中化学教学，更应联系日常生活，让学生从感性上体会到学习化学知识的重要性，从而提高学习动机。另外，加强化学知识与生活实际的联系，不但能让学生深刻体会到学习化学的重要性和实用性，开阔学生视野，还能使化学知识更加生动有趣，利于学生掌握。例如在初三化学“物质鉴别”教学中，教师可设计这样一道练习：小明的妈妈在做饭时不小心把盛放纯碱和食盐的瓶子弄混了</w:t>
      </w:r>
      <w:r>
        <w:rPr/>
        <w:t>,</w:t>
      </w:r>
      <w:r>
        <w:rPr/>
        <w:t>你能想出哪些化学方法帮她鉴别一下</w:t>
      </w:r>
      <w:r>
        <w:rPr/>
        <w:t>?</w:t>
      </w:r>
      <w:r>
        <w:rPr/>
        <w:t>通过创设这样一个真实亲切的生活情境，使学生轻松愉快地巩固了</w:t>
      </w:r>
      <w:r>
        <w:rPr/>
        <w:t>Cl-</w:t>
      </w:r>
      <w:r>
        <w:rPr/>
        <w:t>和</w:t>
      </w:r>
      <w:r>
        <w:rPr/>
        <w:t>CO32-</w:t>
      </w:r>
      <w:r>
        <w:rPr/>
        <w:t>的鉴别。</w:t>
      </w:r>
    </w:p>
    <w:p>
      <w:pPr>
        <w:pStyle w:val="Normal"/>
        <w:rPr/>
      </w:pPr>
      <w:r>
        <w:rPr/>
        <w:t>总之，在实际的教学活动中，教师应转变自身的教育观念，结合教材内容，学生心理特征，认知结构和学生的生活实际，给学生创设各种各样的情境。把学习过程还原为他们自身的活动过程，引导他们在自主、积极的化学活动中更好地建构和完善自身的素质，从而不断提高课堂效率。</w:t>
      </w:r>
    </w:p>
    <w:p>
      <w:pPr>
        <w:pStyle w:val="Normal"/>
        <w:rPr/>
      </w:pPr>
      <w:r>
        <w:rPr/>
        <w:t>三、追踪社会热点，创设时尚情境</w:t>
      </w:r>
    </w:p>
    <w:p>
      <w:pPr>
        <w:pStyle w:val="Normal"/>
        <w:rPr/>
      </w:pPr>
      <w:r>
        <w:rPr/>
        <w:t>化学与社会紧密相连，是一门孕育着巨大创新机会的学科，它和社会生产以及生命，环境等方面有着广泛而紧密的联系。无论是生活中接触到的新材料和新药物，还是新能源开发，环境保护等社会热门问题都与化学紧密相关。例如“现代化工业生产与技术”，“化学与新材料”，“化学与新能源”，“化学与生活”，“化学与生命科学”，“化学与环境”等学科知识都可成为设计教学情境的丰富素材。教师平时要善于积累相关素材，并与课堂教学适当联系，不仅能激发学生学习兴趣，也能开阔学生的视野，提高学生的科学素养和文化修养。</w:t>
      </w:r>
    </w:p>
    <w:p>
      <w:pPr>
        <w:pStyle w:val="Normal"/>
        <w:rPr/>
      </w:pPr>
      <w:r>
        <w:rPr/>
        <w:t>四、利用化学故事，创设生动情境</w:t>
      </w:r>
    </w:p>
    <w:p>
      <w:pPr>
        <w:pStyle w:val="Normal"/>
        <w:rPr/>
      </w:pPr>
      <w:r>
        <w:rPr/>
        <w:t>很多中学生热衷于听故事，许多化学故事也是妙趣横生、引人入胜的。故事容易吸引并激发学生的求知欲，点燃学生思维的火花，从而使学生全身心的投入到教学活动中去，因此，用化学故事创设情境是非常行之有效的方法。例如在“初三化学燃烧和缓慢氧化”的教学中，学生学习了燃烧的条件后，教师可引入英国战舰“欧罗巴”号失火事件：</w:t>
      </w:r>
    </w:p>
    <w:p>
      <w:pPr>
        <w:pStyle w:val="Normal"/>
        <w:rPr/>
      </w:pPr>
      <w:r>
        <w:rPr/>
        <w:t>[</w:t>
      </w:r>
      <w:r>
        <w:rPr/>
        <w:t>故事</w:t>
      </w:r>
      <w:r>
        <w:rPr/>
        <w:t>]1854</w:t>
      </w:r>
      <w:r>
        <w:rPr/>
        <w:t>年</w:t>
      </w:r>
      <w:r>
        <w:rPr/>
        <w:t>5</w:t>
      </w:r>
      <w:r>
        <w:rPr/>
        <w:t>月</w:t>
      </w:r>
      <w:r>
        <w:rPr/>
        <w:t>30</w:t>
      </w:r>
      <w:r>
        <w:rPr/>
        <w:t>日，英国战舰“欧罗巴”号按照作战命令开始了远涉重洋的远航，它的船舱里结结实实地装满了供战马吃的草料。两个多月后的一天，船舱突然冒出熊熊大火，大火迅速吞没了整艘战舰，片刻之间战舰便葬身海底，全舰官兵、战马无一生还。事后英国军事保安部门调查，没有什么结果，但化学家们根据英国军事保安部门提供的材料，却很快地找到了“纵火犯”。</w:t>
      </w:r>
    </w:p>
    <w:p>
      <w:pPr>
        <w:pStyle w:val="Normal"/>
        <w:rPr/>
      </w:pPr>
      <w:r>
        <w:rPr/>
        <w:t>[</w:t>
      </w:r>
      <w:r>
        <w:rPr/>
        <w:t>问题</w:t>
      </w:r>
      <w:r>
        <w:rPr/>
        <w:t>]</w:t>
      </w:r>
      <w:r>
        <w:rPr/>
        <w:t>谁是纵火犯</w:t>
      </w:r>
      <w:r>
        <w:rPr/>
        <w:t>?</w:t>
      </w:r>
    </w:p>
    <w:p>
      <w:pPr>
        <w:pStyle w:val="Normal"/>
        <w:rPr/>
      </w:pPr>
      <w:r>
        <w:rPr/>
        <w:t>[</w:t>
      </w:r>
      <w:r>
        <w:rPr/>
        <w:t>学生交流</w:t>
      </w:r>
      <w:r>
        <w:rPr/>
        <w:t>]</w:t>
      </w:r>
      <w:r>
        <w:rPr/>
        <w:t>可燃物燃烧要达到一定的温度，要与氧气接触，船舱里有大量的空气，草料着火可能的原因是温度达到的草料的着火点，那么，温度是怎么达到草料的着火点的呢，可能有如下几种情况：</w:t>
      </w:r>
    </w:p>
    <w:p>
      <w:pPr>
        <w:pStyle w:val="Normal"/>
        <w:rPr/>
      </w:pPr>
      <w:r>
        <w:rPr/>
        <w:t>学生</w:t>
      </w:r>
      <w:r>
        <w:rPr/>
        <w:t>1</w:t>
      </w:r>
      <w:r>
        <w:rPr/>
        <w:t>：有人放火</w:t>
      </w:r>
      <w:r>
        <w:rPr/>
        <w:t>;</w:t>
      </w:r>
    </w:p>
    <w:p>
      <w:pPr>
        <w:pStyle w:val="Normal"/>
        <w:rPr/>
      </w:pPr>
      <w:r>
        <w:rPr/>
        <w:t>学生</w:t>
      </w:r>
      <w:r>
        <w:rPr/>
        <w:t>2</w:t>
      </w:r>
      <w:r>
        <w:rPr/>
        <w:t>：有人不小心将烟头掉到草料堆中</w:t>
      </w:r>
      <w:r>
        <w:rPr/>
        <w:t>;</w:t>
      </w:r>
    </w:p>
    <w:p>
      <w:pPr>
        <w:pStyle w:val="Normal"/>
        <w:rPr/>
      </w:pPr>
      <w:r>
        <w:rPr/>
        <w:t>学生</w:t>
      </w:r>
      <w:r>
        <w:rPr/>
        <w:t>3</w:t>
      </w:r>
      <w:r>
        <w:rPr/>
        <w:t>：战舰在海洋上航行，太阳照射在船舱里热量来不及散发，温度升高达到草料的着火点</w:t>
      </w:r>
      <w:r>
        <w:rPr/>
        <w:t>;</w:t>
      </w:r>
    </w:p>
    <w:p>
      <w:pPr>
        <w:pStyle w:val="Normal"/>
        <w:rPr/>
      </w:pPr>
      <w:r>
        <w:rPr/>
        <w:t>学生</w:t>
      </w:r>
      <w:r>
        <w:rPr/>
        <w:t>4</w:t>
      </w:r>
      <w:r>
        <w:rPr/>
        <w:t>：船舱里很潮湿，草料慢慢腐烂产生热量，聚集起来使温度升高。</w:t>
      </w:r>
    </w:p>
    <w:p>
      <w:pPr>
        <w:pStyle w:val="Normal"/>
        <w:rPr/>
      </w:pPr>
      <w:r>
        <w:rPr/>
        <w:t>……</w:t>
      </w:r>
    </w:p>
    <w:p>
      <w:pPr>
        <w:pStyle w:val="Normal"/>
        <w:rPr/>
      </w:pPr>
      <w:r>
        <w:rPr/>
        <w:t>通过学生的猜想、分析、讨论和教师的及时评价，可帮助学生理解可燃物燃烧的条件。</w:t>
      </w:r>
    </w:p>
    <w:p>
      <w:pPr>
        <w:pStyle w:val="Normal"/>
        <w:rPr/>
      </w:pPr>
      <w:r>
        <w:rPr/>
        <w:t>这样不仅能激发学生的学习兴趣，还利用对学生进行过程与方法教育，同时又增进了学生对化学原理的理解，提高学习效率。</w:t>
      </w:r>
    </w:p>
    <w:p>
      <w:pPr>
        <w:pStyle w:val="Normal"/>
        <w:rPr/>
      </w:pPr>
      <w:r>
        <w:rPr/>
        <w:t>五、拓展探究渠道，创设实践情境</w:t>
      </w:r>
    </w:p>
    <w:p>
      <w:pPr>
        <w:pStyle w:val="Normal"/>
        <w:rPr/>
      </w:pPr>
      <w:r>
        <w:rPr/>
        <w:t>欲使学生学习化学时乐此不疲、乐以忘忧，则应在认真设计课堂教学的同时，积极寻找课堂中的“后”探究问题，如组织学生开展调查与研究，网上点击，家庭小实验等。这对全面推进素质教育，提高教学质量，发展学生终身学习的能力有重要的作用，因此要尽可能地为他们创造条件。例如，在学完碳酸盐与盐酸的反应后，引导学生在家里运用厨房物品去探究鸡蛋壳和水垢的成分，并在课堂中汇报实验中的现象、分析和结论，从而真正实现在“做中学，乐中学”。</w:t>
      </w:r>
    </w:p>
    <w:p>
      <w:pPr>
        <w:pStyle w:val="Normal"/>
        <w:rPr/>
      </w:pPr>
      <w:r>
        <w:rPr/>
        <w:t>六、结合学生心理，创设游戏情境</w:t>
      </w:r>
    </w:p>
    <w:p>
      <w:pPr>
        <w:pStyle w:val="Normal"/>
        <w:rPr/>
      </w:pPr>
      <w:r>
        <w:rPr/>
        <w:t>兴趣是有意注意的开始，唯有兴趣，才会变无意注意为有意注意。因此，我在教学实践过程中，利用儿童喜欢做游戏的心理特征，创设愉悦的游戏情境进行课堂教学，以化学自身的魅力去诱发学生的主动参与，使学生一接触就有妙趣横生之感，从而开阔思路。这种课堂教学的实施，让学生在游戏过程中学习知识、理解知识，并有效地从实践中获取知识。例如在初三化学元素符号的教学中，记住常见的元素符号对于初学化学的学生来说并不是一件很容易的事情。教师可把重点的元素符号都制成卡片，一面是名称，另一面是符号，然后组织学生做接龙游戏。当教师高举卡片时，被叫的学生要马上说出卡片背面的内容，回答不上来的同学要接受一定的“惩罚”。这样来组织教学，学生的积极性都很高，注意力也集中了，学习效率自然会提高。</w:t>
      </w:r>
    </w:p>
    <w:p>
      <w:pPr>
        <w:pStyle w:val="Normal"/>
        <w:rPr/>
      </w:pPr>
      <w:r>
        <w:rPr/>
        <w:t>七、运用多种媒体，创设直观情境</w:t>
      </w:r>
    </w:p>
    <w:p>
      <w:pPr>
        <w:pStyle w:val="Normal"/>
        <w:rPr/>
      </w:pPr>
      <w:r>
        <w:rPr/>
        <w:t>教育家荀况曰：“不闻不若闻之，闻之不若见之……”，形、声、色的感官刺激，不仅使课堂气氛轻松愉快，易激起学生的创造性思维，还可以使抽象的概念具体化，深奥的道理形象化，枯燥的知识趣味化。从信息论角度看，利用直观教具，尤其是运用现代化教学手段，更有利于信息的传播和吸收。现代化教学手段主要包括幻灯、投影、录音、电视、电影、计算机等多媒体教学手段，这些手段和传统的教学媒体相比，具有形声性、展现性、先进性、高效性等特点，它能有效地利用图像、声音、色彩等形式来传递教学信息，使教学内容能较好地接近客观实际，使学生不但能置身于课堂教学材料所描述的情境之中，较好地理解教学内容，还能激发学生的学习热情，培养学生的观察力和思维力，起到事半功倍的作用。例如神州六号的成功发射是我国高科技发展的一个重要标志，也是全社会和新闻媒体关注的焦点。教师可搜集有关神州六号发射方面的录像和图片资料，并在初中化学复习课上进行展示，生动形象的资料必将对学生的感观产生强烈刺激。当学生心潮澎湃、兴奋不易时，教师可结合有关资料提出几个思考题：</w:t>
      </w:r>
      <w:r>
        <w:rPr/>
        <w:t>1.</w:t>
      </w:r>
      <w:r>
        <w:rPr/>
        <w:t>神六发射时需要多种燃料做推动剂，若使用液氢做燃料，你认为有什么优点</w:t>
      </w:r>
      <w:r>
        <w:rPr/>
        <w:t>?</w:t>
      </w:r>
      <w:r>
        <w:rPr/>
        <w:t>若使用联氨</w:t>
      </w:r>
      <w:r>
        <w:rPr/>
        <w:t>(N2H4)</w:t>
      </w:r>
      <w:r>
        <w:rPr/>
        <w:t>做燃料，则需要用四氧化二氮做助燃剂，生成氮气和水，请写出化学方程式。</w:t>
      </w:r>
      <w:r>
        <w:rPr/>
        <w:t>2.</w:t>
      </w:r>
      <w:r>
        <w:rPr/>
        <w:t>航天员的食品为什么被做成“一口酥”</w:t>
      </w:r>
      <w:r>
        <w:rPr/>
        <w:t>?3.</w:t>
      </w:r>
      <w:r>
        <w:rPr/>
        <w:t>为了净化飞船中的空气，可使用氢氧化锂来吸收人体呼出的二氧化碳，请写出化学方程式。这些题目把氢燃料的利用、空气中的粉尘污染、碱的通性、化学方程式的配平等诸多旧知识点在一个新鲜的情境中呈现在学生面前，大多数学生经过思考都能顺利完成。在这样生动活泼的情境中进行复习，必然能使学生对旧知识产生新鲜感，激发他们主动学习的热情，提高学习效率。</w:t>
      </w:r>
    </w:p>
    <w:p>
      <w:pPr>
        <w:pStyle w:val="Normal"/>
        <w:widowControl/>
        <w:bidi w:val="0"/>
        <w:spacing w:before="180" w:after="180"/>
        <w:jc w:val="left"/>
        <w:rPr/>
      </w:pPr>
      <w:r>
        <w:rPr/>
        <w:t>学生的学习过程就是一个不断发现问题、分析问题和再去认识更高层次问题的过程。“情境”对学习过程来说，有着至关重要的引导作用。以“情境”为中心，围绕科学的并能激发学生思维的“情境”展开学习，也是科学探究学习的重要特征。因此，在课堂教学中努力创设恰当的“情境”，通过“情境”启发学生积极的观察、思维。以“情境”为主线来组织和调控课堂教学，就能充分调动学生学习的主体性，促进学生科学探究活动的开展和课堂教学效率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