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狼图腾读书心得"/>
      <w:r>
        <w:rPr/>
        <w:t>小学狼图腾读书心得</w:t>
      </w:r>
      <w:bookmarkEnd w:id="0"/>
    </w:p>
    <w:p>
      <w:pPr>
        <w:pStyle w:val="Normal"/>
        <w:rPr/>
      </w:pPr>
      <w:r>
        <w:rPr/>
        <w:t>最近几天，我阅读了《狼图腾》这本书，它使我对狼有了更深刻的认识。</w:t>
      </w:r>
    </w:p>
    <w:p>
      <w:pPr>
        <w:pStyle w:val="Normal"/>
        <w:rPr/>
      </w:pPr>
      <w:r>
        <w:rPr/>
        <w:t>这本书主要讲了：一个叫陈阵的大学生在草原和当地牧民生活的故事。开始时，他们自由快乐地在草原上放养着牛羊，他们经常为了保护自已的财产，和草原狼进行战斗。他们恨狼，同时又敬畏它。可是后来，当狼群攻击军马后，草原的人们开始用务种方式杀狼，并且将仅存的狼驱赶到边境外，进而草上鼠害横行，草原大面积沙化。</w:t>
      </w:r>
    </w:p>
    <w:p>
      <w:pPr>
        <w:pStyle w:val="Normal"/>
        <w:rPr/>
      </w:pPr>
      <w:r>
        <w:rPr/>
        <w:t>合上书，我意识到了狼对保护草原环境的重要性。大自然的任何一种生物都有其存在的理由，它们和我们夕夕相关。文中毕利格老人说过：“腾格里是父，草原是母，狼是杀祸草原的活物，腾格里能不护着狼吗</w:t>
      </w:r>
      <w:r>
        <w:rPr/>
        <w:t>?”</w:t>
      </w:r>
      <w:r>
        <w:rPr/>
        <w:t>狼对牧民而言是神圣的，它是腾格里</w:t>
      </w:r>
      <w:r>
        <w:rPr/>
        <w:t>(</w:t>
      </w:r>
      <w:r>
        <w:rPr/>
        <w:t>蒙语“天”</w:t>
      </w:r>
      <w:r>
        <w:rPr/>
        <w:t>)</w:t>
      </w:r>
      <w:r>
        <w:rPr/>
        <w:t>的助手。每当这时，我对狼不禁产生了敬意。这种原来在我心中该千刀万剐的野兽，却是“环卫能手”。然而书中草原的人们却逆天而行，违背大自然的规律，不断地去消灭狼，最终失去了美丽的草原。大自然是人类的家园，我们要保护我们的“地球妈妈”和她的“子女”。否则，人们将会成为大自然报复的对象。泥石流、洪水、干旱等灾害滚滚而来，多少人因此命丧黄泉。这都是大自然对人类疯狂的报复。就像文中漫天无际的沙尘暴一样，就是大自然对人类杀狼、破坏草原的惩罚。因此我们要爱护我们的家园，不浪费水、粮食，不要捕杀野生动物，让人们在蓝天下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携起手，给每一双翅膀清新的空气，给每一条鱼儿洁净的银波，给每一只熊猫嫩绿的竹林，给每一颗种子温馨的小窝……，把地球变成美好的童话王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