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导游词英语"/>
      <w:r>
        <w:rPr/>
        <w:t>上海外滩导游词英语</w:t>
      </w:r>
      <w:bookmarkEnd w:id="0"/>
    </w:p>
    <w:p>
      <w:pPr>
        <w:pStyle w:val="Normal"/>
        <w:rPr/>
      </w:pPr>
      <w:r>
        <w:rPr/>
        <w:t>Hello,everyone!WelcometoShanghai.I'matourguideofShanghaitravelagency.YoucancallmeXiaoXordirectorX.Now,weareintheBundarea.Next,I'dliketogiveyouanoverviewoftheBundtouristarea.</w:t>
      </w:r>
    </w:p>
    <w:p>
      <w:pPr>
        <w:pStyle w:val="Normal"/>
        <w:rPr/>
      </w:pPr>
      <w:r>
        <w:rPr/>
        <w:t>TheBundtouristareaislocatedatthejunctionofHuangpuRiverandSuzhouRiverinthemotherriverofShanghai.ItlooksacrosstheriverfromthePearlRiverscenicspotinPudong.Itislocatedonthe1300sidesoftheZhongshanEastRoad.</w:t>
      </w:r>
    </w:p>
    <w:p>
      <w:pPr>
        <w:pStyle w:val="Normal"/>
        <w:rPr/>
      </w:pPr>
      <w:r>
        <w:rPr/>
        <w:t>ThemaintouristattractionsintheBundareknownasthehighestcustomsbuildinginthe"WorldArchitectureExpo".ThelargestbuildingintheBundistheHSBCbuildingwiththelargestwidth,thelargestandthelargestvolume.TheBankofChinaBuildingandtheouterwhitebridgearefullofChineseelements,themotherriver,theYellowRiverPujiang,theWhampoaParkinShanghai,andthefoursquarecompletedontheeveofWorldExpo.(thesurroundingattractionsincludeBroadwaybuildingandBundsourcewhichisundergoingcomprehensiverenovation.)</w:t>
      </w:r>
    </w:p>
    <w:p>
      <w:pPr>
        <w:pStyle w:val="Normal"/>
        <w:rPr/>
      </w:pPr>
      <w:r>
        <w:rPr/>
        <w:t>TheBund,formerlyknownas"HuangpuBeach",wasabeachalongtheriverinthenortheastofChengxiang,Shanghai.AftertheopeningofShanghaiportin1843,thefirstBritishConsulinShanghai,Balfour,tookafancytothisplace.In1845,accordingtotheso-called"Shanghailandcharter"publishedbyShanghaiDaotai,800muoflandincludingtheBundwasdesignatedastheBritishconcession,andtheroadsalongtheriverwerecalled"HuangpuRoadandHuangpuBeachRoad".Aroundthebeginningoflastcentury,thereweredomesticandforeignbanksmovingin,andgraduallydevelopedinto"OrientalWallStreet".Itwasnotuntil1945thatitwasrenamedzhongshangdong1stroad.</w:t>
      </w:r>
    </w:p>
    <w:p>
      <w:pPr>
        <w:pStyle w:val="Normal"/>
        <w:rPr/>
      </w:pPr>
      <w:r>
        <w:rPr/>
        <w:t>Afterliberation,especiallyinthe1990sand1920s___OntheeveoftheWorldExpo2010,theBundexperiencedtwolarge-scalerenovation.Itisworthmentioningthat:afterthetransformationontheeveoftheWorldExpo,theBundtouristareahascomprehensivelyimprovedtheenvironmentalqualityoftheBundwaterfrontarea,highlightedthehistoricalandculturalfeaturesof"universalarchitecture",andfullyinterpretedthethemeof"BetterCity,betterlife",makingtheBundthemosticonicandclassicurbanlandscapeareainShanghai.</w:t>
      </w:r>
    </w:p>
    <w:p>
      <w:pPr>
        <w:pStyle w:val="Normal"/>
        <w:rPr/>
      </w:pPr>
      <w:r>
        <w:rPr/>
        <w:t>20___In,theBundtouristareawasnamed"Bundmorningbell"asoneofthe"EightSightsonnewShanghai".</w:t>
      </w:r>
    </w:p>
    <w:p>
      <w:pPr>
        <w:pStyle w:val="Normal"/>
        <w:rPr/>
      </w:pPr>
      <w:r>
        <w:rPr/>
        <w:t>Inaword,wecansaythattheBundtouristareaisaclassicscenicspotinShanghaiurbantourism,whichintegrateshumanlandscapeandnaturallandscape,complementswesternclassicalcustomsandChinesemoderncustoms.ItisamustfordomesticandforeigntouriststovisitShanghai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,ladiesandgentlemen.Duetothetimelimit,thegeneralsituationoftheBundtouristareaishereforthetimebeing.Next,let'svisitthescenicspo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