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普通高校招生体育类专业省统考成绩复核结果已公布"/>
      <w:r>
        <w:rPr/>
        <w:t>2023</w:t>
      </w:r>
      <w:r>
        <w:rPr/>
        <w:t>年江苏省普通高校招生体育类专业省统考成绩复核结果已公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普通高校招生体育类专业省统考成绩复核已结束，考生可登录省教育考试院门户网查询中心栏目查询复核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