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导游词"/>
      <w:r>
        <w:rPr/>
        <w:t>赣州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“江南宋城”——赣州旅游。</w:t>
      </w:r>
    </w:p>
    <w:p>
      <w:pPr>
        <w:pStyle w:val="Normal"/>
        <w:rPr/>
      </w:pPr>
      <w:r>
        <w:rPr/>
        <w:t>地形史称“五岭之要冲、粤</w:t>
      </w:r>
      <w:r>
        <w:rPr/>
        <w:t>yue</w:t>
      </w:r>
      <w:r>
        <w:rPr/>
        <w:t>闽之咽喉”的赣州市是江西省最大的行政区</w:t>
      </w:r>
      <w:r>
        <w:rPr/>
        <w:t>.</w:t>
      </w:r>
      <w:r>
        <w:rPr/>
        <w:t>赣州总面积为</w:t>
      </w:r>
    </w:p>
    <w:p>
      <w:pPr>
        <w:pStyle w:val="Normal"/>
        <w:rPr/>
      </w:pPr>
      <w:r>
        <w:rPr/>
        <w:t>3.94</w:t>
      </w:r>
      <w:r>
        <w:rPr/>
        <w:t>万平方千米</w:t>
      </w:r>
      <w:r>
        <w:rPr/>
        <w:t>,</w:t>
      </w:r>
      <w:r>
        <w:rPr/>
        <w:t>总人口</w:t>
      </w:r>
      <w:r>
        <w:rPr/>
        <w:t>836.66</w:t>
      </w:r>
      <w:r>
        <w:rPr/>
        <w:t>万。位于江西南部、赣江上游，简称赣南。赣州地处南岭、武夷山、诸广山大山脉交接地区，地势周高中低，地貌以丘陵、山地为主。现辖</w:t>
      </w:r>
      <w:r>
        <w:rPr/>
        <w:t>15</w:t>
      </w:r>
      <w:r>
        <w:rPr/>
        <w:t>县</w:t>
      </w:r>
      <w:r>
        <w:rPr/>
        <w:t>2</w:t>
      </w:r>
      <w:r>
        <w:rPr/>
        <w:t>市</w:t>
      </w:r>
      <w:r>
        <w:rPr/>
        <w:t>(</w:t>
      </w:r>
      <w:r>
        <w:rPr/>
        <w:t>瑞金市、南康市</w:t>
      </w:r>
      <w:r>
        <w:rPr/>
        <w:t>)1</w:t>
      </w:r>
      <w:r>
        <w:rPr/>
        <w:t>区</w:t>
      </w:r>
      <w:r>
        <w:rPr/>
        <w:t>(</w:t>
      </w:r>
      <w:r>
        <w:rPr/>
        <w:t>章贡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资源赣州为典型的亚热带湿润季风气候，拥有发展农业的良好条件，因而赣州成为了江西省的农业大区和经济作物主产区。近年来，赣州的各种特色水果不断创新种植，国家有关部门命名为信丰县</w:t>
      </w:r>
      <w:r>
        <w:rPr/>
        <w:t>-</w:t>
      </w:r>
      <w:r>
        <w:rPr/>
        <w:t>中国脐橙之乡、南康市</w:t>
      </w:r>
      <w:r>
        <w:rPr/>
        <w:t>-</w:t>
      </w:r>
      <w:r>
        <w:rPr/>
        <w:t>中国甜柚之乡、安远县</w:t>
      </w:r>
      <w:r>
        <w:rPr/>
        <w:t>-</w:t>
      </w:r>
      <w:r>
        <w:rPr/>
        <w:t>中国蜜柚之乡、寻乌县</w:t>
      </w:r>
      <w:r>
        <w:rPr/>
        <w:t>-</w:t>
      </w:r>
      <w:r>
        <w:rPr/>
        <w:t>中国蜜桔之乡”。中国金边瑞香之乡—大余县也在赣州。赣州矿产资源丰富，现已发现</w:t>
      </w:r>
      <w:r>
        <w:rPr/>
        <w:t>80</w:t>
      </w:r>
      <w:r>
        <w:rPr/>
        <w:t>余种矿产，其中钨储量全国第一，稀土储量全国第二</w:t>
      </w:r>
      <w:r>
        <w:rPr/>
        <w:t>(</w:t>
      </w:r>
      <w:r>
        <w:rPr/>
        <w:t>龙南县中国重稀土之乡</w:t>
      </w:r>
      <w:r>
        <w:rPr/>
        <w:t>)</w:t>
      </w:r>
      <w:r>
        <w:rPr/>
        <w:t>，素有“世界钨都”和“稀土王国”之称，被称为“江西五朵金花”的铜、钨、稀土、铀、钽铌，除铜以外，其他四种主要分布在赣州。</w:t>
      </w:r>
    </w:p>
    <w:p>
      <w:pPr>
        <w:pStyle w:val="Normal"/>
        <w:rPr/>
      </w:pPr>
      <w:r>
        <w:rPr/>
        <w:t>宋城文化赣州宋城文化源远流长。古赣州辉煌在宋朝，宋代称赣州为虔州，当时已经成为全国</w:t>
      </w:r>
      <w:r>
        <w:rPr/>
        <w:t>36</w:t>
      </w:r>
      <w:r>
        <w:rPr/>
        <w:t>座名城之一，赣州也因此被评为国家级历史文化名城。以宋代四古</w:t>
      </w:r>
      <w:r>
        <w:rPr/>
        <w:t>(</w:t>
      </w:r>
      <w:r>
        <w:rPr/>
        <w:t>古石窑、古城墙、古浮桥、古瓷窑</w:t>
      </w:r>
      <w:r>
        <w:rPr/>
        <w:t>)</w:t>
      </w:r>
      <w:r>
        <w:rPr/>
        <w:t>为代表的宋城文化旅游区，其中典型代表是赣州的古城墙说起古城墙，或许大家首先想到的是西安古城墙、南京古城墙等明代的城墙。而我们赣州古城墙呢，是全国保留存的惟一宋代砖城墙，它至今仍发挥着城市防洪、排水功能。赣州古城墙于北宋开始构筑，经历代修缮，形成了一道周长</w:t>
      </w:r>
      <w:r>
        <w:rPr/>
        <w:t>7</w:t>
      </w:r>
      <w:r>
        <w:rPr/>
        <w:t>千米的高大雄伟的砖城。北宋熙宁年间，知州刘彝采取分区排水的方式，建成了福沟和寿沟两个排水干道系统，形成了比较完整的排水干道网。革命史赣州是毛泽东思想的重要发祥地，是全国著名的革命老区。在第二次国内革命战争时期，毛泽东、朱德率领中央红军成功粉碎蒋介石对革命根据地的三次围剿，开创了以瑞金为中心的中央革命根据地。</w:t>
      </w:r>
      <w:r>
        <w:rPr/>
        <w:t>1931</w:t>
      </w:r>
      <w:r>
        <w:rPr/>
        <w:t>年在赣州瑞金的叶坪村，中华苏维埃共和国临时中央政府成立，定都瑞金。故瑞金有“红色故都”“共和国摇篮”之称。举世闻名的二万五千里长征从这里出发，艰苦卓绝的三年游击战争在这里打响。赣州为革命牺牲的有名有姓的烈士多达</w:t>
      </w:r>
      <w:r>
        <w:rPr/>
        <w:t>10</w:t>
      </w:r>
      <w:r>
        <w:rPr/>
        <w:t>万人，赣州是全国</w:t>
      </w:r>
      <w:r>
        <w:rPr/>
        <w:t>12</w:t>
      </w:r>
      <w:r>
        <w:rPr/>
        <w:t>个重点红色旅游区，主要的红色旅游资源有著名的苏维埃三大旧址、长征第一山、于都长征第一渡、宁都起义指挥部旧址、兴国将军县等等。</w:t>
      </w:r>
    </w:p>
    <w:p>
      <w:pPr>
        <w:pStyle w:val="Normal"/>
        <w:rPr/>
      </w:pPr>
      <w:r>
        <w:rPr/>
        <w:t>客家文化赣州是客家先民中原南迁的第一站，是客家民系的发祥地，客家人的主要聚居地之一，全市客家人口占</w:t>
      </w:r>
      <w:r>
        <w:rPr/>
        <w:t>95%</w:t>
      </w:r>
      <w:r>
        <w:rPr/>
        <w:t>以上，世称“客家摇篮”。这里有</w:t>
      </w:r>
      <w:r>
        <w:rPr/>
        <w:t>600</w:t>
      </w:r>
      <w:r>
        <w:rPr/>
        <w:t>余幢神奇的客家围屋，被称为“东方的古罗马”，赣州具代表性的客家文化旅游资源有龙南关西新围、燕翼围和安远的东升围、赣县客家文化城，还有客家古村落白鹭村、五龙客家风情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资源赣州素有“绿色宝库”“生态王国”“江南水乡”之美称。因良好的生态环境，被评为全国卫生城市、国家园林城市、中国优秀旅游城市等。这里有许多的国家级森林公园如安远三百山、宁都翠微峰、上犹五指峰陡水湖、龙南九连山、崇义阳岭等。其中被誉为“天然氧吧”的崇义阳岭，负离子含量平均达</w:t>
      </w:r>
      <w:r>
        <w:rPr/>
        <w:t>9.2</w:t>
      </w:r>
      <w:r>
        <w:rPr/>
        <w:t>万个</w:t>
      </w:r>
      <w:r>
        <w:rPr/>
        <w:t>/cm*</w:t>
      </w:r>
      <w:r>
        <w:rPr/>
        <w:t>，最高值达</w:t>
      </w:r>
      <w:r>
        <w:rPr/>
        <w:t>19.7</w:t>
      </w:r>
      <w:r>
        <w:rPr/>
        <w:t>万个</w:t>
      </w:r>
      <w:r>
        <w:rPr/>
        <w:t>/cm*</w:t>
      </w:r>
      <w:r>
        <w:rPr/>
        <w:t>，为上海大世界吉尼斯之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