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十分钟"/>
      <w:r>
        <w:rPr/>
        <w:t>爱岗敬业演讲稿十分钟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白驹过隙间，我们又迎来了火热的夏天，你收获的是什么</w:t>
      </w:r>
      <w:r>
        <w:rPr/>
        <w:t>?</w:t>
      </w:r>
      <w:r>
        <w:rPr/>
        <w:t>是知识的积累、经验的增多，还是其他的呢</w:t>
      </w:r>
      <w:r>
        <w:rPr/>
        <w:t>?</w:t>
      </w:r>
      <w:r>
        <w:rPr/>
        <w:t>我收获的是思维思考的一番经历。</w:t>
      </w:r>
    </w:p>
    <w:p>
      <w:pPr>
        <w:pStyle w:val="Normal"/>
        <w:rPr/>
      </w:pPr>
      <w:r>
        <w:rPr/>
        <w:t>一年前，我参加了江苏省选聘大学生到村</w:t>
      </w:r>
      <w:r>
        <w:rPr/>
        <w:t>(</w:t>
      </w:r>
      <w:r>
        <w:rPr/>
        <w:t>社区</w:t>
      </w:r>
      <w:r>
        <w:rPr/>
        <w:t>)</w:t>
      </w:r>
      <w:r>
        <w:rPr/>
        <w:t>任职的考试，最终顺利出围，来到这里当了一名“村官”。说起“村官”这个词，我觉得还是有一定的误区，村官不是官，我们是村工作者、社区工作者，</w:t>
      </w:r>
      <w:r>
        <w:rPr/>
        <w:t>;</w:t>
      </w:r>
      <w:r>
        <w:rPr/>
        <w:t>村官不是官，我们是要下基层为老百姓服务，想百姓所想，急百姓所急，解百姓所忧。马丁路德金曾有一篇著名的演讲《我有一个梦想》，同样，我也有一个梦想，那就是让青春在奉献中闪光</w:t>
      </w:r>
      <w:r>
        <w:rPr/>
        <w:t>!</w:t>
      </w:r>
      <w:r>
        <w:rPr/>
        <w:t>在我决定走上村官这条道路时，时常听到的话语就是“下的去、待得住、干得好、流的动”。刚开始时，我甚至还会觉得这几句挺难记的，可是我现在理解了这几句话的意义：下的去，这要求了我们要端正自己的态度，万万不可抱着镀金的思想，同时，我们要真心诚意的去为村民、居民设想，不因自己的学历稍高而骄傲，我们虽然有本科的学历，但在处理具体事务上的能力远远不如我们的前辈，他们在村中奋斗了一生，积累了大量的宝贵的经验，我们要虚心的向他们学习，学习处理具体事务的能力。下的去，也要求了我们能和百姓打成一片，做好为民村官。</w:t>
      </w:r>
    </w:p>
    <w:p>
      <w:pPr>
        <w:pStyle w:val="Normal"/>
        <w:rPr/>
      </w:pPr>
      <w:r>
        <w:rPr/>
        <w:t>在我社区这次组织党员为灾区百姓捐款时，我了解到在我社区有一名党员生病住院，由于医疗费用的昂贵他已无力承担，我立即向党支部书记汇报了这一情况，与党支部一套班子及党总支书记一起带着慰问品来到他的病床前，安慰他、鼓励他，人生许多风雨，不要轻易被挫折打倒。待得住，这是对我们的一个考验，从学校踏入社会，必然会有很多的不习惯，这要求我们尽快的适应环境，端正态度，吃的了苦，耐得住寂寞，切实做好为人民服务</w:t>
      </w:r>
      <w:r>
        <w:rPr/>
        <w:t>;</w:t>
      </w:r>
      <w:r>
        <w:rPr/>
        <w:t>干得好，才下村，很多人可能觉得事情很平凡、很琐碎，但是把这些平凡的事做对做好便是不平凡的事了，每天早晨，我都习惯早起打扫楼道，美好的环境靠我们大家共同创造，有时候创建国家生态区不仅仅是一个口号，而是要靠我们用实际行动向大家做表率，这里，我们要学会奉献，奉献自己的学识、奉献自己的努力、奉献自己的热情，只有无私的奉献才能发挥我们青春的光和热</w:t>
      </w:r>
      <w:r>
        <w:rPr/>
        <w:t>!</w:t>
      </w:r>
    </w:p>
    <w:p>
      <w:pPr>
        <w:pStyle w:val="Normal"/>
        <w:rPr/>
      </w:pPr>
      <w:r>
        <w:rPr/>
        <w:t>是钻石总会闪光，是雄鹰终会翱翔，流的动就是对此的注释，我们应该根据村社区的实际需要，到不同的岗位进行锻炼，“多看、多听、多学”基层是一个很好的学习锻炼的平台，我来到社区之后，学到了许许多多原本书本上没有的东西，比如说快板，刚开始接触时，心里还是很紧张的，毕竟从来没有接触过，但通过龚老师辛勤的教导，通过伙伴们亲密的配合，我们在不断地磨合不断地适应，终于，我们顺利的完成了这项任务，在相城区计划生育晚会上，我们夺得了第一名的好成绩</w:t>
      </w:r>
      <w:r>
        <w:rPr/>
        <w:t>!</w:t>
      </w:r>
      <w:r>
        <w:rPr/>
        <w:t>通过这件事，我们也知道了，不管是在舞台上还是在社区工作中，团队配合是非常重要的，缺少了团队的协作，或许我们将一事无成，去年</w:t>
      </w:r>
      <w:r>
        <w:rPr/>
        <w:t>10</w:t>
      </w:r>
      <w:r>
        <w:rPr/>
        <w:t>月，全国建立和谐社区民政会议在灵峰村召开，我有幸当选为一名志愿者，这时街道帮我们请来了专业的礼仪老师，从站立、微笑开始教起，短短两天的课程，我们将受益终身</w:t>
      </w:r>
      <w:r>
        <w:rPr/>
        <w:t>!</w:t>
      </w:r>
      <w:r>
        <w:rPr/>
        <w:t>所以说，在基层，只要有心，我们是能学到很多的东西，都是将帮助我们一生的东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奉献，说起来，这是一个简单的词汇，但是做起来却不是那么的简单，我们要扎根基层，踏实的做好每一份工作，让我们的青春在奉献中闪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