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变动的调档函范文"/>
      <w:r>
        <w:rPr/>
        <w:t>人事变动的调档函范文</w:t>
      </w:r>
      <w:bookmarkEnd w:id="0"/>
    </w:p>
    <w:p>
      <w:pPr>
        <w:pStyle w:val="Normal"/>
        <w:rPr/>
      </w:pPr>
      <w:r>
        <w:rPr/>
        <w:t>武汉市人才服务中心：</w:t>
      </w:r>
    </w:p>
    <w:p>
      <w:pPr>
        <w:pStyle w:val="Normal"/>
        <w:rPr/>
      </w:pPr>
      <w:r>
        <w:rPr/>
        <w:t>因我单位党员档案审查需要，商调贵处</w:t>
      </w:r>
      <w:r>
        <w:rPr/>
        <w:t>xxx(</w:t>
      </w:r>
      <w:r>
        <w:rPr/>
        <w:t>身份证号码：</w:t>
      </w:r>
      <w:r>
        <w:rPr/>
        <w:t>)</w:t>
      </w:r>
      <w:r>
        <w:rPr/>
        <w:t>同志党员档案，如蒙应允，请贵单位将其党员档案转递至</w:t>
      </w:r>
      <w:r>
        <w:rPr/>
        <w:t>xxx</w:t>
      </w:r>
      <w:r>
        <w:rPr/>
        <w:t>党委</w:t>
      </w:r>
      <w:r>
        <w:rPr/>
        <w:t>(</w:t>
      </w:r>
      <w:r>
        <w:rPr/>
        <w:t>党总支、党支部</w:t>
      </w:r>
      <w:r>
        <w:rPr/>
        <w:t>)!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x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