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考务会议上的讲话"/>
      <w:r>
        <w:rPr/>
        <w:t>中考考务会议上的讲话</w:t>
      </w:r>
      <w:bookmarkEnd w:id="0"/>
    </w:p>
    <w:p>
      <w:pPr>
        <w:pStyle w:val="Normal"/>
        <w:rPr/>
      </w:pPr>
      <w:r>
        <w:rPr/>
        <w:t>各位领导、同志们：</w:t>
      </w:r>
    </w:p>
    <w:p>
      <w:pPr>
        <w:pStyle w:val="Normal"/>
        <w:rPr/>
      </w:pPr>
      <w:r>
        <w:rPr/>
        <w:t>首先，我代表某县县县委、政府对省、市巡视检查团领导莅临我县监督、检查、指导中考工作表示热烈的欢迎和真诚的感谢</w:t>
      </w:r>
      <w:r>
        <w:rPr/>
        <w:t>!</w:t>
      </w:r>
    </w:p>
    <w:p>
      <w:pPr>
        <w:pStyle w:val="Normal"/>
        <w:rPr/>
      </w:pPr>
      <w:r>
        <w:rPr/>
        <w:t>各位省、市巡视检查团领导有的可能来过某县，有的可能是第一次来某县，但我想大家至少都应该对某县有一个粗浅的了解和认识。我来某县工作也仅仅十多天，和大家一样，虽然时间短，但已被这里的山山水水、一草一木所吸引，被这里人民群众的淳朴善良、正直勤劳所感动。我工作初期，曾在代县任教</w:t>
      </w:r>
      <w:r>
        <w:rPr/>
        <w:t>7</w:t>
      </w:r>
      <w:r>
        <w:rPr/>
        <w:t>年，后调入民盟工作，上月底才来到某县。这次组织上安排我分管教育工作，是对我的支持和厚爱，也是对我的希冀和期望，我感到责任重大、任务艰巨，但我有信心、有决心、有毅力、也有能力抓好教育工作。</w:t>
      </w:r>
    </w:p>
    <w:p>
      <w:pPr>
        <w:pStyle w:val="Normal"/>
        <w:rPr/>
      </w:pPr>
      <w:r>
        <w:rPr/>
        <w:t>我对教育工作很熟悉又很陌生。说熟悉，是因为我也曾是一名教师，任教期间我体会了教师工作的辛劳和苦楚，也体会了桃李满天下的富有和幸福，更体会了人类心灵工程师的伟大和自豪</w:t>
      </w:r>
      <w:r>
        <w:rPr/>
        <w:t>;</w:t>
      </w:r>
      <w:r>
        <w:rPr/>
        <w:t>说陌生，是因为作为一名分管领导，我之前没有在政府组成部门工作的经历，以往只是履行“民意代言人”的角色参政议政，是针对某些工作向党委、政府提建议、提意见，帮助党委、政府想办法、找对策，所以说我工作经验积累的还不够。前几天，我通过接触教文广体局领导班子成员、学校校长，粗浅了解了全县教育的基本情况，</w:t>
      </w:r>
      <w:r>
        <w:rPr/>
        <w:t>6</w:t>
      </w:r>
      <w:r>
        <w:rPr/>
        <w:t>月</w:t>
      </w:r>
      <w:r>
        <w:rPr/>
        <w:t>17</w:t>
      </w:r>
      <w:r>
        <w:rPr/>
        <w:t>日，我们召开了中考部门协调会，听取了关于中考准备情况的汇报，我感觉教文广体局领导班子成员是团结的、务实的、整体素质也是比较高的，中学校长也是善谋事、想干事、会干事的，今天的会议是我第一次接触在教学一线工作的人民教师，看到大家精神饱满、意气奋发、队伍齐整、富有朝气，我感到很激动也很欣慰，我将尽快熟悉工作，进入角色，奉献自己，造福某县。</w:t>
      </w:r>
    </w:p>
    <w:p>
      <w:pPr>
        <w:pStyle w:val="Normal"/>
        <w:rPr/>
      </w:pPr>
      <w:r>
        <w:rPr/>
        <w:t>同志们，今天我要专门讲一下我们的老领导某某某同志，某某某为人求真、做事务实，对人民群众始终有一份真感情，在全县干部职工和广大群众中具有很高威信。某某某分管文教卫生工作</w:t>
      </w:r>
      <w:r>
        <w:rPr/>
        <w:t>9</w:t>
      </w:r>
      <w:r>
        <w:rPr/>
        <w:t>年多，一直高度重视教育工作，尽职尽责、任劳任怨、尽心尽力、无私奉献，在她的直接领导下，全市功能齐全、设施一流、环境优美的现代化高级中学已经投用，中小学校舍安全工程全部按期完成，义务教育标准化建设顺利通过省级验收等等，我就不一一列举了。可以说，某县长对教育工作倾注了大量的心血，付出了艰辛的努力，兴办了很多实事好事，为全县教育整体水平的提升作出了重要的贡献。现在，我提议大家对她多年来为教育工作付出的心血和汗水表示最真诚的敬意和感谢</w:t>
      </w:r>
      <w:r>
        <w:rPr/>
        <w:t>!</w:t>
      </w:r>
    </w:p>
    <w:p>
      <w:pPr>
        <w:pStyle w:val="Normal"/>
        <w:rPr/>
      </w:pPr>
      <w:r>
        <w:rPr/>
        <w:t>同志们，我来某县仅仅十多天，对全县教育的现状还没有真正了解，但是我听说我们某县的教育不怎么好，优质生源流失严重，高中教学质量不高，具体原因我还不清楚，等中考结束以后，我要专门走访一些学校进行调研，看看究竟是什么原因，但我个人认为，不管是什么原因，没有过不去的坎，没有翻不过的山，没有克服不了的困难。只要我们信念坚定、思路明确、坚韧不拔、自强不息、精诚团结、奋力拼搏，我们的教学质量一定会提高，教育水平一定会进步，某县的教育一定会办成学生满意、家长满意、群众满意、社会满意的教育。</w:t>
      </w:r>
    </w:p>
    <w:p>
      <w:pPr>
        <w:pStyle w:val="Normal"/>
        <w:rPr/>
      </w:pPr>
      <w:r>
        <w:rPr/>
        <w:t>今天本来是中考考务动员大会，前面我讲了很多，耽误了大家的时间。下面，言归正传。关于考试，我们的态度很明确，就是要坚持“诚信监考、诚信应考”的原则。在这方面，我们不能有水分、不能有虚假。现在这个社会环境，诚信是比较稀缺的资源，但在教育上、在教学上、在考试上，诚信是必不可少的、是不可或缺的。关于这次中考，我想讲五点意见。</w:t>
      </w:r>
    </w:p>
    <w:p>
      <w:pPr>
        <w:pStyle w:val="Normal"/>
        <w:rPr/>
      </w:pPr>
      <w:r>
        <w:rPr/>
        <w:t>一、思想认识要高度统一</w:t>
      </w:r>
    </w:p>
    <w:p>
      <w:pPr>
        <w:pStyle w:val="Normal"/>
        <w:rPr/>
      </w:pPr>
      <w:r>
        <w:rPr/>
        <w:t>中考和高考一样，是体会教育公平公正的民心工程，是检验教学质量和教育水平的重要标尺，也是关系到社会稳定的一项重要工作。前一段时间，我们组织了高考，因为县招委会提早部署，教文广体局安排得当，各相关部门配合得力，各项工作有条不紊，取得了圆满成功。有些人可能会认为，中考是“省考”，高考是“国考”，考试级别有差距，既然我们的高考一直没有问题，中考很好办，思想上可能对中考重视不够。我在这里提醒大家，中考的考务工作一点也不比高考轻松。相对来讲，中考比高考任务更重、要求更高、管理更难。为什么这么说呢</w:t>
      </w:r>
      <w:r>
        <w:rPr/>
        <w:t>?</w:t>
      </w:r>
      <w:r>
        <w:rPr/>
        <w:t>从考生看，参加中考的要比高考的多，高考</w:t>
      </w:r>
      <w:r>
        <w:rPr/>
        <w:t>969</w:t>
      </w:r>
      <w:r>
        <w:rPr/>
        <w:t>人，中考</w:t>
      </w:r>
      <w:r>
        <w:rPr/>
        <w:t>1447</w:t>
      </w:r>
      <w:r>
        <w:rPr/>
        <w:t>人</w:t>
      </w:r>
      <w:r>
        <w:rPr/>
        <w:t>;</w:t>
      </w:r>
      <w:r>
        <w:rPr/>
        <w:t>从考点看，中考的考点也要比高考的多，而且比较分散，高考只有一个考点</w:t>
      </w:r>
      <w:r>
        <w:rPr/>
        <w:t>;</w:t>
      </w:r>
      <w:r>
        <w:rPr/>
        <w:t>从交通状况看，高考地点在新保中，大多数考生食宿都在新保中，而中考地点在职业中学、神华中学、东关镇中学，食宿地不统一，交通问题肯定要比高考复杂的多。所以说，对待中考，我们要打起十二万分的精神，统一思想，连续作战，认真履职，强化管理，以更加严密的措施、严格的纪律和严谨的作风，全力做好今年中考工作的组织、协调、安全和服务工作，努力营造公平、公正、安全、和谐的考试环境，确保中考工作取得圆满成功。</w:t>
      </w:r>
    </w:p>
    <w:p>
      <w:pPr>
        <w:pStyle w:val="Normal"/>
        <w:rPr/>
      </w:pPr>
      <w:r>
        <w:rPr/>
        <w:t>二、安全保密要慎之又慎</w:t>
      </w:r>
    </w:p>
    <w:p>
      <w:pPr>
        <w:pStyle w:val="Normal"/>
        <w:rPr/>
      </w:pPr>
      <w:r>
        <w:rPr/>
        <w:t>安全保密历来是考试工作的首要任务和重中之重。在这一方面，我们的要求是绝不能也绝不允许出现任何问题，必须确保万无一失。在试卷安全保密上，教育、公安部门既要各司其职、各负其责，又要紧密配合、协同管理，要认真落实安全保密的各项规章制度和责任制度，严防死守，严阵以待，务必确保试卷的安全保密。各考点要加大对</w:t>
      </w:r>
      <w:r>
        <w:rPr/>
        <w:t>__</w:t>
      </w:r>
      <w:r>
        <w:rPr/>
        <w:t>各个环节的监督检查力度，对试卷的接送、分发、回收等各个环节都要严格按要求执行，严防失密、泄密事件发生。在考生安全上，一方面，卫生部门要把好食品卫生关，要组织执法人员对考点周边的餐饮单位进行监督检查，排除考试期间餐饮食品的安全隐患，确保广大考生饮食安全</w:t>
      </w:r>
      <w:r>
        <w:rPr/>
        <w:t>;</w:t>
      </w:r>
      <w:r>
        <w:rPr/>
        <w:t>交警部门要把好交通安全关，考试期间必须保证县城主要街道畅通无阻，必须保证路面行车秩序井然，必须保证教育部门的考务用车优先通行。总之，就是要防患于未然，做到慎之又慎，要千方百计杜绝考生因食物中毒、交通不畅而延误中考的行为发生</w:t>
      </w:r>
      <w:r>
        <w:rPr/>
        <w:t>;</w:t>
      </w:r>
      <w:r>
        <w:rPr/>
        <w:t>另一方面，对考生来说，中考是他们人生经历中的第一次大考，各初级中学校要加强考生的思想政治教育，引导考生树立正确的升学观、成才观、就业观，考试期间要密切关注考生的心理波动和思想动态，帮助考生调整应试心态，疏导紧张情绪，尽量避免考生因压力过大、紧张过度、情绪慌乱而影响考试，努力确保考生安全，让考生在一个安心、放心的考试环境中发挥出自己应有的水平。</w:t>
      </w:r>
    </w:p>
    <w:p>
      <w:pPr>
        <w:pStyle w:val="Normal"/>
        <w:rPr/>
      </w:pPr>
      <w:r>
        <w:rPr/>
        <w:t>三、协调配合要形成合力</w:t>
      </w:r>
    </w:p>
    <w:p>
      <w:pPr>
        <w:pStyle w:val="Normal"/>
        <w:rPr/>
      </w:pPr>
      <w:r>
        <w:rPr/>
        <w:t>中考工作涉及部门多、任务重，是一项复杂的社会系统工程，必须依靠社会各方面的力量综合治理，齐抓共管，才能顺利实施。各职能部门要按照“分工负责”的原则，进一步将中考的各项职责和任务具体落实到每一个责任领导、每一个责任人头上。上次高考部门协调会上，我们以县政府办和招委会名义下发的有关文件，同样适用于中考，而且上级对中考和高考在各方面要求基本一致。这里我再次强调一下招委会成员单位的职责：县教文广体局要精心做好这次中考的考务安排、保密室管理、试题管护、监考巡视等工作，要排除一切影响考生考试、干扰考试秩序的因素，努力为考生营造良好的考试、休息环境。县公安局要做好中考期间考场及周边治安环境整顿，确保考务人员、考生人身安全，要按规定在保密室和考点配臵警力，配合教育部门做好试卷的安全押运和管理保护工作，严厉打击破坏、扰乱考点及考场秩序的各类违法犯罪活动。县卫生局要做好中考期间的饮食卫生安全工作，提供中考期间对考生及工作人员的紧急医疗救助。县环保局要采取措施消除考点周边的噪音。县交警大队要保证中考期间林涛大道、梅花路、府前大街等重要路段的交通畅通，途经考区的车辆要禁止鸣笛，必要的时候要实行交通管制。县供电支公司要保证考点</w:t>
      </w:r>
      <w:r>
        <w:rPr/>
        <w:t>24</w:t>
      </w:r>
      <w:r>
        <w:rPr/>
        <w:t>小时供电畅通。县供水公司要保障中考期间考点的生活用水。县监察局要全面做好考风考纪的督查检查工作，督促有关单位抓好工作落实，严肃查处中考工作中的各种违纪行为。总之，各职能部门要各司其职，各负其责，协同联动，密切配合，精心做好各项工作，确保各个环节紧密衔接，确保各个层面不出问题。</w:t>
      </w:r>
    </w:p>
    <w:p>
      <w:pPr>
        <w:pStyle w:val="Normal"/>
        <w:rPr/>
      </w:pPr>
      <w:r>
        <w:rPr/>
        <w:t>四、考风考纪要常抓不懈</w:t>
      </w:r>
    </w:p>
    <w:p>
      <w:pPr>
        <w:pStyle w:val="Normal"/>
        <w:rPr/>
      </w:pPr>
      <w:r>
        <w:rPr/>
        <w:t>考风考纪事关中考的信度和权威，事关学风、教风、校风，事关民风和社会风气，从严治考是体现中考公平、公正、公开的一项重要举措。因此，我们必须内抓管理从严治考，外树形象取信于民，进一步提高教育考试的公信度、诚信度和人民群众的满意度。在考风考纪方面，我们要继续坚持“严格管理、严肃法纪、严防舞弊”的原则，加强考试环境综合整治，强化考试全过程、全方位的监控和管理。一要坚决杜绝考务工作人员参与、组织、纵容考试作弊等恶劣行为的发生。二要重点防范和打击有组织、有预谋的“团伙舞弊”、雇人替考以及利用现代通讯工具作弊等严重违纪行为，确保不发生舞弊事件。在严肃考风考纪的同时，我们要为考生创造一个温馨和谐的应考环境，要本着对考生负责、为考生着想的态度，将考生的违纪舞弊行为消灭在萌芽状态，发现作弊动态，要善意提醒，并立即制止</w:t>
      </w:r>
      <w:r>
        <w:rPr/>
        <w:t>;</w:t>
      </w:r>
      <w:r>
        <w:rPr/>
        <w:t>对不听劝告，继续违纪舞弊，妨碍他人考试的考生要依据有关规定果断处理</w:t>
      </w:r>
      <w:r>
        <w:rPr/>
        <w:t>;</w:t>
      </w:r>
      <w:r>
        <w:rPr/>
        <w:t>要坚决杜绝考生偷换、涂改、撕毁、带走他人答卷的现象发生。监考人员要尽量避免在考场频繁走动或站在考生身边长时间停留，防止考生过于紧张。</w:t>
      </w:r>
    </w:p>
    <w:p>
      <w:pPr>
        <w:pStyle w:val="Normal"/>
        <w:rPr/>
      </w:pPr>
      <w:r>
        <w:rPr/>
        <w:t>五、责任追究要严肃认真</w:t>
      </w:r>
    </w:p>
    <w:p>
      <w:pPr>
        <w:pStyle w:val="Normal"/>
        <w:rPr/>
      </w:pPr>
      <w:r>
        <w:rPr/>
        <w:t>参与这次中考的各有关部门和人员一定要牢固树立大局意识、责任意识，要认真落实各自在中考工作中的责任，要齐心协力服务好中考，确保各个环节紧密衔接，确保各个层面不出问题。县政府将继续实行“谁主管、谁负责”的中考工作责任制和责任追究制，无论哪一个部门、哪一个环节出现问题，都将严格追究相关领导和工作人员的责任。中考期间，凡因工作推诿扯皮、配合不力、措施不落实、工作不到位，甚至顶风违纪作案的，发现一起，查处一起，要严肃处理有关人员。各有关部门要坚持考试期间</w:t>
      </w:r>
      <w:r>
        <w:rPr/>
        <w:t>24</w:t>
      </w:r>
      <w:r>
        <w:rPr/>
        <w:t>小时值班制度和报告制度。凡发生大规模违纪舞弊和其他突发事件的，必须在第一时间上报，并立即采取相应措施，把风险和危害减小到最低程度，对隐瞒不报或拖延报告的，要严肃追究有关领导和人员的责任。在此，我还要特别提醒监考教师，考试期间要严格做到“四个不准”，即：不准接受吃请、不准收受礼金、不准擅离职守、不准伙同考生或他人违纪舞弊。</w:t>
      </w:r>
    </w:p>
    <w:p>
      <w:pPr>
        <w:pStyle w:val="Normal"/>
        <w:rPr/>
      </w:pPr>
      <w:r>
        <w:rPr/>
        <w:t>同志们，中考工作考生关切、家长关心、社会关注，牵涉千家万户，事关群众利益，备受群众瞩目。希望大家务必高度重视，齐抓共管，共同做好中考的各项工作，努力为全县考生营造一个公平、公正的竞争环境，努力让考生满意、家长满意、政府满意、社会满意，向全县人民交上一份满意的答卷。</w:t>
      </w:r>
    </w:p>
    <w:p>
      <w:pPr>
        <w:pStyle w:val="Normal"/>
        <w:rPr/>
      </w:pPr>
      <w:r>
        <w:rPr/>
        <w:t>最后，预祝省、市巡视检查团领导和所有考务人员、监考教师工作顺利、生活愉快</w:t>
      </w:r>
      <w:r>
        <w:rPr/>
        <w:t>!</w:t>
      </w:r>
      <w:r>
        <w:rPr/>
        <w:t>预祝我县中考再夺新佳绩、再创新辉煌</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