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十四届人大二次闭幕式讲话"/>
      <w:r>
        <w:rPr/>
        <w:t>十四届人大二次闭幕式讲话</w:t>
      </w:r>
      <w:bookmarkEnd w:id="0"/>
    </w:p>
    <w:p>
      <w:pPr>
        <w:pStyle w:val="Normal"/>
        <w:rPr/>
      </w:pPr>
      <w:r>
        <w:rPr/>
        <w:t>各位代表、同志们：</w:t>
      </w:r>
    </w:p>
    <w:p>
      <w:pPr>
        <w:pStyle w:val="Normal"/>
        <w:rPr/>
      </w:pPr>
      <w:r>
        <w:rPr/>
        <w:t>经过大家的共同努力，县十四届人大二次会议圆满完成了预定的各项议程，即将闭幕。会议期间，各位代表牢记人民重托，认真行使权利，展现了良好的精神风貌、政治热情和履职能力。这是一次凝心聚力、发扬民主的大会，是一次风清气正、和谐奋进的大会，必将进一步团结和激励全县广大党员干部群众积极投身县域转型升级，推动绍兴县更高质量更快发展。在此，我谨代表中共绍兴县委，对本次会议的圆满成功表示热烈的祝贺</w:t>
      </w:r>
      <w:r>
        <w:rPr/>
        <w:t>!</w:t>
      </w:r>
      <w:r>
        <w:rPr/>
        <w:t>向来自全县各条战线的代表、列席会议的全体同志，以及为会议召开付出辛勤劳动的工作人员致以诚挚的问候</w:t>
      </w:r>
      <w:r>
        <w:rPr/>
        <w:t>!</w:t>
      </w:r>
    </w:p>
    <w:p>
      <w:pPr>
        <w:pStyle w:val="Normal"/>
        <w:rPr/>
      </w:pPr>
      <w:r>
        <w:rPr/>
        <w:t>过去一年，县人大及其会在县委的领导下，依法认真履行职责，为全县经济社会持续稳健发展做了大量卓有成效的工作。一是服务中心工作抓得准，把印染集聚、环境卫生整治、社会管理创新等一系列事关县域长远发展、群众切身利益的重点工作，作为人大工作的着力点。二是建设民主法治抓得牢，通过开展政府工作部门“一把手”任前法律知识考试、食品药品安全执法大检查等举措，为推进依法行政、维护司法公正营造了浓厚氛围。三是发挥代表作用抓得实，特别是实施代表建议“直通车”制度，极大地激发了广大人大代表履行职责和参政议政的积极性。四是加强自身建设抓得严，采取中心组学习、“一月一法”专题讲座等形式，认真学习党的精神、法律法规和人大业务知识，同时结合“进村入企大走访”活动，深入基层解难题、办实事，依法履职水平进一步提升。对县人大及其会的工作，县委是肯定的、是满意的。</w:t>
      </w:r>
    </w:p>
    <w:p>
      <w:pPr>
        <w:pStyle w:val="Normal"/>
        <w:rPr/>
      </w:pPr>
      <w:r>
        <w:rPr/>
        <w:t>今年是全面贯彻落实党的精神的开局之年。县委十三届三次全会、全县经济工作会议和本次人代会，已明确了今年和今后一个时期我县发展的目标任务，当前关键在于狠抓落实。全县各级人大和人大代表要以党的精神为指导，恪尽职守、积极作为，不断开创人大工作的新局面。</w:t>
      </w:r>
    </w:p>
    <w:p>
      <w:pPr>
        <w:pStyle w:val="Normal"/>
        <w:rPr/>
      </w:pPr>
      <w:r>
        <w:rPr/>
        <w:t>第一，要认真依法履职，更好服务发展大局。县人大及其会要坚持想大局、议大事、谋大略，依法认真履行好职权。要充分发挥参政作用，找准人大工作与加快县域转型升级、科学发展的切合点，重点围绕实施“工业强县”和“服务业兴县”两大战略，统筹柯桥新县城、中心镇和农村新社区建设，抓好生态环境改善、社会事业提升发展和弱势群体救助等一系列民生工作，深入开展调查研究，积极建言献策，依法作出决定决议。要充分发挥监督作用，结合印染集聚升级、创新驱动发展、轻纺城“二次创业”、加快旅游业发展、控违拆违、交通治堵等重点难点工作，持续开展执法和督查，确保各项工作取得实效。同时，把督查与维护社会公平正义、机关效能建设等结合起来，在督查中支持、帮助“一府两院”改进工作，着力优化发展环境。要充分发挥桥梁作用，人大代表是连接党委政府和人民群众的桥梁，要全面广泛、及时准确地把上级和县委、县政府的决策部署传递到基层、传达到方方面面，把社会各阶层的力量凝聚得更紧，把加快县域转型升级的氛围造得更浓，把创新创业、实干快干的劲头鼓得更足，调动一切积极因素，共建共享美好家园。</w:t>
      </w:r>
    </w:p>
    <w:p>
      <w:pPr>
        <w:pStyle w:val="Normal"/>
        <w:rPr/>
      </w:pPr>
      <w:r>
        <w:rPr/>
        <w:t>第二，要狠抓自身建设，致力提升工作水平。绍兴县正处在加快转型升级的关键阶段，更加需要人大加强自身建设，不断提高依法履职的能力和水平。要突出制度建设，进一步推进人大工作。县人大会要主动适应新形势新要求，根据人大工作的特点和规律，不断规范并创新各种会议制度、监督制度和代表工作制度，更好推进人大工作规范化、上水平。要突出素质提升，进一步抓好代表队伍建设。各位代表要加强政治理论、法律法规和人大业务知识的学习，并把学习成果融入到实际履职过程中，切实提高谋事议事水平。要经常深入基层，把更多心思和精力花在与群众沟通联系上、花在调查研究上，拜群众为师，多接地气，能力在一线提升、感情在一线培养。要突出改进作风，进一步加强人大机关建设。人大机关干部要严格执行中央“八项规定”和省委“六项禁令”，牢固树立艰苦奋斗、勤俭节约的思想，大力弘扬实干苦干的作风，与人民代表和人民群众心往一处想、劲往一处使，努力将人大机关打造成更具凝聚力、更具战斗力的人民服务阵营。</w:t>
      </w:r>
    </w:p>
    <w:p>
      <w:pPr>
        <w:pStyle w:val="Normal"/>
        <w:rPr/>
      </w:pPr>
      <w:r>
        <w:rPr/>
        <w:t>第三，要坚持党的领导，始终保持正确方向。坚持和完善人民代表大会制度，根本是坚持党的领导、人民当家作主和依法治国的有机统一，核心是坚持党的领导。县委将一如既往地把人大工作作为党委工作的重要组成部分，定期听汇报、提意见、交任务，以便于人大及其会更好地围绕中心、服务大局。县人大及其会要始终坚持在县委的领导下开展工作，自觉把县委的重大决策和重要意图通过法定程序成为全县人民的共同意志。“一府两院”要主动自觉地接受人大及其会的法律监督和工作监督，认真执行人大的决定、决议，认真办好代表的议案和意见、建议。各级各部门要尊重和保护人民代表的民主权利，尽心尽力为人大及其代表开展工作提供方便和条件，营造良好的人大工作环境。人大会党组要在人大工作中切实发挥领导核心作用，不断拓展工作新领域，探索监督新形式，努力开创人大工作新局面。</w:t>
      </w:r>
    </w:p>
    <w:p>
      <w:pPr>
        <w:pStyle w:val="Normal"/>
        <w:widowControl/>
        <w:bidi w:val="0"/>
        <w:spacing w:before="180" w:after="180"/>
        <w:jc w:val="left"/>
        <w:rPr/>
      </w:pPr>
      <w:r>
        <w:rPr/>
        <w:t>各位代表、同志们，美好的蓝图激励着我们，全县人民期待着我们。让我们更加紧密地团结在以同志为的党中央周围，沿着党的指明的方向，认真贯彻落实县第十三次党代会、县委十三届三次全会精神，奋发有为、真抓实干，为加快县域转型升级，为全县人民过上更加幸福美好的生活释放更多正能量、创造更多新业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